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种植指南与生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种子：究竟是怎样的花朵？</w:t>
      </w:r>
      <w:r>
        <w:rPr>
          <w:sz w:val="32"/>
          <w:szCs w:val="32"/>
        </w:rPr>
        <w:t>&lt;/p&gt;&lt;p&gt;&lt;img src="/static-img/rei7s5OTTevGsZY2OMVSVG5mjNyo-IQaQZYr8xF1ylwKk9C5yZiuxcYzD3Efxy9p.jpg"&gt;&lt;/p&gt;&lt;p&gt;</w:t>
      </w:r>
      <w:r>
        <w:rPr>
          <w:sz w:val="32"/>
          <w:szCs w:val="32"/>
        </w:rPr>
        <w:t>是什么使高树玛利亚种子成为了园艺界的焦点？</w:t>
      </w:r>
      <w:r>
        <w:rPr>
          <w:sz w:val="32"/>
          <w:szCs w:val="32"/>
        </w:rPr>
        <w:t>&lt;/p&gt;&lt;p&gt;</w:t>
      </w:r>
      <w:r>
        <w:rPr>
          <w:sz w:val="32"/>
          <w:szCs w:val="32"/>
        </w:rPr>
        <w:t>在繁复多变的植物世界中，高树玛利亚种子以其独特的美丽和耐心引人入胜。这种植物原产于南美洲热带雨林地区，以其壮观的大型花朵闻名遐迩。在自然环境中，这些大型花朵如同天空中的云彩，将整个生态系统都吸引了过来。</w:t>
      </w:r>
      <w:r>
        <w:rPr>
          <w:sz w:val="32"/>
          <w:szCs w:val="32"/>
        </w:rPr>
        <w:t>&lt;/p&gt;&lt;p&gt;&lt;img src="/static-img/FwH_Ee91GGFKziowHVmTdG5mjNyo-IQaQZYr8xF1ylwK0pcjDsAWtwIRZVaMVMTYrTpNG3H2Sa8xnx0iW8DZm8G8e7NHRQVFeBysj6KpMPu0ATeGtD-ztXMGezjt1dVotVXEv-cbmWL7KqbPggB6jDRwqM3ILpgGY4nkVAswtZI.jpg"&gt;&lt;/p&gt;&lt;p&gt;</w:t>
      </w:r>
      <w:r>
        <w:rPr>
          <w:sz w:val="32"/>
          <w:szCs w:val="32"/>
        </w:rPr>
        <w:t>高树玛利亚种子的特性有哪些让它成为园艺爱好者的梦想</w:t>
      </w:r>
      <w:r>
        <w:rPr>
          <w:sz w:val="32"/>
          <w:szCs w:val="32"/>
        </w:rPr>
        <w:t>?&lt;/p&gt;&lt;p&gt;</w:t>
      </w:r>
      <w:r>
        <w:rPr>
          <w:sz w:val="32"/>
          <w:szCs w:val="32"/>
        </w:rPr>
        <w:t>高树玛利亚（</w:t>
      </w:r>
      <w:r>
        <w:rPr>
          <w:sz w:val="32"/>
          <w:szCs w:val="32"/>
        </w:rPr>
        <w:t>Heliconia psittacorum</w:t>
      </w:r>
      <w:r>
        <w:rPr>
          <w:sz w:val="32"/>
          <w:szCs w:val="32"/>
        </w:rPr>
        <w:t>）是一种常绿藤本植物，其最显著的特征就是那些色彩斑斓、形状奇异的大型花朵。这些花瓣通常呈现出橙色、黄色或紫色的光泽，有时甚至会伴随着亮丽的红色条纹。这不仅吸引了众多鸟类作为食物来源，也让它成为了园艺界许多人的追求目标。</w:t>
      </w:r>
      <w:r>
        <w:rPr>
          <w:sz w:val="32"/>
          <w:szCs w:val="32"/>
        </w:rPr>
        <w:t>&lt;/p&gt;&lt;p&gt;&lt;img src="/static-img/CyjRG2XsJRXg-WyOH2HsU25mjNyo-IQaQZYr8xF1ylwK0pcjDsAWtwIRZVaMVMTYrTpNG3H2Sa8xnx0iW8DZm8G8e7NHRQVFeBysj6KpMPu0ATeGtD-ztXMGezjt1dVotVXEv-cbmWL7KqbPggB6jDRwqM3ILpgGY4nkVAswtZI.jpg"&gt;&lt;/p&gt;&lt;p&gt;</w:t>
      </w:r>
      <w:r>
        <w:rPr>
          <w:sz w:val="32"/>
          <w:szCs w:val="32"/>
        </w:rPr>
        <w:t>如何选择合适的地理位置来培育高树玛利亚种子？</w:t>
      </w:r>
      <w:r>
        <w:rPr>
          <w:sz w:val="32"/>
          <w:szCs w:val="32"/>
        </w:rPr>
        <w:t>&lt;/p&gt;&lt;p&gt;</w:t>
      </w:r>
      <w:r>
        <w:rPr>
          <w:sz w:val="32"/>
          <w:szCs w:val="32"/>
        </w:rPr>
        <w:t>要成功地培育这类植物，首先需要确保所选的地理位置具备足够湿润且温暖的气候条件。由于它们原产于热带雨林，因此对温度要求较为严格，一般建议保持在</w:t>
      </w:r>
      <w:r>
        <w:rPr>
          <w:sz w:val="32"/>
          <w:szCs w:val="32"/>
        </w:rPr>
        <w:t>20</w:t>
      </w:r>
      <w:r>
        <w:rPr>
          <w:sz w:val="32"/>
          <w:szCs w:val="32"/>
        </w:rPr>
        <w:t>到</w:t>
      </w:r>
      <w:r>
        <w:rPr>
          <w:sz w:val="32"/>
          <w:szCs w:val="32"/>
        </w:rPr>
        <w:t>30</w:t>
      </w:r>
      <w:r>
        <w:rPr>
          <w:sz w:val="32"/>
          <w:szCs w:val="32"/>
        </w:rPr>
        <w:t>摄氏度之间。此外，由于这种植物喜水，但土壤过度湿润也会导致根部腐烂，因此需要注意保持土壤一定程度上的排水性。</w:t>
      </w:r>
      <w:r>
        <w:rPr>
          <w:sz w:val="32"/>
          <w:szCs w:val="32"/>
        </w:rPr>
        <w:t>&lt;/p&gt;&lt;p&gt;&lt;img src="/static-img/vwbj7R5OwTYZ2S8EFpnAB25mjNyo-IQaQZYr8xF1ylwK0pcjDsAWtwIRZVaMVMTYrTpNG3H2Sa8xnx0iW8DZm8G8e7NHRQVFeBysj6KpMPu0ATeGtD-ztXMGezjt1dVotVXEv-cbmWL7KqbPggB6jDRwqM3ILpgGY4nkVAswtZI.jpg"&gt;&lt;/p&gt;&lt;p&gt;</w:t>
      </w:r>
      <w:r>
        <w:rPr>
          <w:sz w:val="32"/>
          <w:szCs w:val="32"/>
        </w:rPr>
        <w:t>培植过程中应该如何处理高树玛利亚种子的播撒与养护？</w:t>
      </w:r>
      <w:r>
        <w:rPr>
          <w:sz w:val="32"/>
          <w:szCs w:val="32"/>
        </w:rPr>
        <w:t>&lt;/p&gt;&lt;p&gt;</w:t>
      </w:r>
      <w:r>
        <w:rPr>
          <w:sz w:val="32"/>
          <w:szCs w:val="32"/>
        </w:rPr>
        <w:t>播撒时，应将种子置于深而通透性的泥土中，并覆盖一层厚度约为</w:t>
      </w:r>
      <w:r>
        <w:rPr>
          <w:sz w:val="32"/>
          <w:szCs w:val="32"/>
        </w:rPr>
        <w:t>1</w:t>
      </w:r>
      <w:r>
        <w:rPr>
          <w:sz w:val="32"/>
          <w:szCs w:val="32"/>
        </w:rPr>
        <w:t>至</w:t>
      </w:r>
      <w:r>
        <w:rPr>
          <w:sz w:val="32"/>
          <w:szCs w:val="32"/>
        </w:rPr>
        <w:t>2</w:t>
      </w:r>
      <w:r>
        <w:rPr>
          <w:sz w:val="32"/>
          <w:szCs w:val="32"/>
        </w:rPr>
        <w:t>厘米的小块腐殖质材料。然后，在春季或秋季进行施肥，因为这些时间段气候相对稳定，对植物生长更为有益。在幼苗开始茁壮成长后，可以逐渐减少浇灌频率，以防止过分滋润导致病害发生。</w:t>
      </w:r>
      <w:r>
        <w:rPr>
          <w:sz w:val="32"/>
          <w:szCs w:val="32"/>
        </w:rPr>
        <w:t>&lt;/p&gt;&lt;p&gt;&lt;img src="/static-img/pGaNhgS-VCsTCcay0LogEW5mjNyo-IQaQZYr8xF1ylwK0pcjDsAWtwIRZVaMVMTYrTpNG3H2Sa8xnx0iW8DZm8G8e7NHRQVFeBysj6KpMPu0ATeGtD-ztXMGezjt1dVotVXEv-cbmWL7KqbPggB6jDRwqM3ILpgGY4nkVAswtZI.jpg"&gt;&lt;/p&gt;&lt;p&gt;</w:t>
      </w:r>
      <w:r>
        <w:rPr>
          <w:sz w:val="32"/>
          <w:szCs w:val="32"/>
        </w:rPr>
        <w:t>高树玛利亚如何被利用以及它对于当地生态系统有什么影响？</w:t>
      </w:r>
      <w:r>
        <w:rPr>
          <w:sz w:val="32"/>
          <w:szCs w:val="32"/>
        </w:rPr>
        <w:t>&lt;/p&gt;&lt;p&gt;</w:t>
      </w:r>
      <w:r>
        <w:rPr>
          <w:sz w:val="32"/>
          <w:szCs w:val="32"/>
        </w:rPr>
        <w:t>除了作为室内装饰品外，高树瑪莉亞種子的果实还可以用作食用蔬菜。而且，它们提供了重要的栖息地给予各种鸟类和昆虫，这对于维持生物多样性具有极大的价值。此外，它们还能帮助改善土壤质量，加速营养素循环，从而促进整体生态健康状况。</w:t>
      </w:r>
      <w:r>
        <w:rPr>
          <w:sz w:val="32"/>
          <w:szCs w:val="32"/>
        </w:rPr>
        <w:t>&lt;/p&gt;&lt;p&gt;</w:t>
      </w:r>
      <w:r>
        <w:rPr>
          <w:sz w:val="32"/>
          <w:szCs w:val="32"/>
        </w:rPr>
        <w:t>在现代社会里，我们应该怎么看待并保护这珍贵资源</w:t>
      </w:r>
      <w:r>
        <w:rPr>
          <w:sz w:val="32"/>
          <w:szCs w:val="32"/>
        </w:rPr>
        <w:t>?&lt;/p&gt;&lt;p&gt;</w:t>
      </w:r>
      <w:r>
        <w:rPr>
          <w:sz w:val="32"/>
          <w:szCs w:val="32"/>
        </w:rPr>
        <w:t>面对全球化时代，不断变化的地球环境，以及人类活动所造成的人口增长压力，保护野生动植物资源变得尤为重要。因此，我们应当通过教育公众、制定相关法律法规以及参与可持续发展项目等方式来保护这种珍稀物种及其栖息地，并推广更多关于如何正确采集和使用其资源的情报，让这一努力能够得到全社会共同参与与支持。</w:t>
      </w:r>
      <w:r>
        <w:rPr>
          <w:sz w:val="32"/>
          <w:szCs w:val="32"/>
        </w:rPr>
        <w:t>&lt;/p&gt;&lt;p&gt;&lt;a href = "/doc/1136443-</w:t>
      </w:r>
      <w:r>
        <w:rPr>
          <w:sz w:val="32"/>
          <w:szCs w:val="32"/>
        </w:rPr>
        <w:t>高树玛利亚种子种植指南与生长秘诀</w:t>
      </w:r>
      <w:r>
        <w:rPr>
          <w:sz w:val="32"/>
          <w:szCs w:val="32"/>
        </w:rPr>
        <w:t>.doc" rel="alternate" download="1136443-</w:t>
      </w:r>
      <w:r>
        <w:rPr>
          <w:sz w:val="32"/>
          <w:szCs w:val="32"/>
        </w:rPr>
        <w:t>高树玛利亚种子种植指南与生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