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揭秘古代陶艺与人生故事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历史考察</w:t>
      </w:r>
      <w:r>
        <w:rPr>
          <w:sz w:val="32"/>
          <w:szCs w:val="32"/>
        </w:rPr>
        <w:t>&lt;/p&gt;&lt;p&gt;&lt;img src="/static-img/5BDUm0NmCHLsdgXM8gbfBitZrNyh-kHqMHhik-31KdV1IxGi415lF7pr0bOXkgPT.jpg"&gt;&lt;/p&gt;&lt;p&gt;</w:t>
      </w:r>
      <w:r>
        <w:rPr>
          <w:sz w:val="32"/>
          <w:szCs w:val="32"/>
        </w:rPr>
        <w:t>在中国古代，陶瓷艺术不仅是一种工艺，更是文化的象征。《青瓷》的故事情节深植于这样的历史背景之中，它通过主人公的成长和创作过程，展现了当时社会的经济、政治和文化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内心世界探究</w:t>
      </w:r>
      <w:r>
        <w:rPr>
          <w:sz w:val="32"/>
          <w:szCs w:val="32"/>
        </w:rPr>
        <w:t>&lt;/p&gt;&lt;p&gt;&lt;img src="/static-img/SoqAcj4HgT3VFjn29PfcLytZrNyh-kHqMHhik-31KdUH_kBFE42iZz_bDPkKxaaSyGgO8oE4aIhaUSeBILpNew.jpg"&gt;&lt;/p&gt;&lt;p&gt;</w:t>
      </w:r>
      <w:r>
        <w:rPr>
          <w:sz w:val="32"/>
          <w:szCs w:val="32"/>
        </w:rPr>
        <w:t>小说中的主角是一个聪明才智非凡、但又充满自卑感的人物，他对传统技艺有着浓厚兴趣，但同时也受到现代化思潮的影响。他的内心世界丰富而复杂，作品中反映出他对于生活、爱情以及个人价值观念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过程中的挑战与突破</w:t>
      </w:r>
      <w:r>
        <w:rPr>
          <w:sz w:val="32"/>
          <w:szCs w:val="32"/>
        </w:rPr>
        <w:t>&lt;/p&gt;&lt;p&gt;&lt;img src="/static-img/j173IvIWYY1BEaWRrMxCoCtZrNyh-kHqMHhik-31KdUH_kBFE42iZz_bDPkKxaaSyGgO8oE4aIhaUSeBILpNew.png"&gt;&lt;/p&gt;&lt;p&gt;</w:t>
      </w:r>
      <w:r>
        <w:rPr>
          <w:sz w:val="32"/>
          <w:szCs w:val="32"/>
        </w:rPr>
        <w:t>在小说中，主角不断尝试新的设计理念，并克服技术上的困难，最终推出了具有自己风格和特色的青瓷作品。这段旅程不仅体现了作者对艺术创新精神的追求，也表达了个人的毅力和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及其影响</w:t>
      </w:r>
      <w:r>
        <w:rPr>
          <w:sz w:val="32"/>
          <w:szCs w:val="32"/>
        </w:rPr>
        <w:t>&lt;/p&gt;&lt;p&gt;&lt;img src="/static-img/RvNVceS03Kxh591WZ9tXNytZrNyh-kHqMHhik-31KdUH_kBFE42iZz_bDPkKxaaSyGgO8oE4aIhaUSeBILpNew.jpg"&gt;&lt;/p&gt;&lt;p&gt;</w:t>
      </w:r>
      <w:r>
        <w:rPr>
          <w:sz w:val="32"/>
          <w:szCs w:val="32"/>
        </w:rPr>
        <w:t>主人公的人际关系网包括家庭成员、师傅、同行等多方面，他们各自带来了不同的影响，对主角的事业发展产生了重要作用。这些角色通过交流互动，不断地丰富着故事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FTd_Y1eqepo6ou1UQzDiuytZrNyh-kHqMHhik-31KdUH_kBFE42iZz_bDPkKxaaSyGgO8oE4aIhaUSeBILpNew.jpg"&gt;&lt;/p&gt;&lt;p&gt;</w:t>
      </w:r>
      <w:r>
        <w:rPr>
          <w:sz w:val="32"/>
          <w:szCs w:val="32"/>
        </w:rPr>
        <w:t>作为一部描绘中国传统艺术的小说，《青瓷》展现了作者对于文化遗产的尊重，同时也强调了创新精神对于艺术发展至关重要。在这个意义上，它为读者提供了一种独特视角去理解如何将古老技艺融入现代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解析与社会价值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所探讨的问题远远超越单纯的手工艺，它触及到人生哲学、道德选择以及个人成长等深刻话题。它提醒我们，在追求自己的梦想时，要保持对过去经历的大量尊重，同时也不要害怕走出舒适区去尝试新鲜事物。</w:t>
      </w:r>
      <w:r>
        <w:rPr>
          <w:sz w:val="32"/>
          <w:szCs w:val="32"/>
        </w:rPr>
        <w:t>&lt;/p&gt;&lt;p&gt;&lt;a href = "/doc/1136647-</w:t>
      </w:r>
      <w:r>
        <w:rPr>
          <w:sz w:val="32"/>
          <w:szCs w:val="32"/>
        </w:rPr>
        <w:t>青瓷揭秘古代陶艺与人生故事的交织</w:t>
      </w:r>
      <w:r>
        <w:rPr>
          <w:sz w:val="32"/>
          <w:szCs w:val="32"/>
        </w:rPr>
        <w:t>.doc" rel="alternate" download="1136647-</w:t>
      </w:r>
      <w:r>
        <w:rPr>
          <w:sz w:val="32"/>
          <w:szCs w:val="32"/>
        </w:rPr>
        <w:t>青瓷揭秘古代陶艺与人生故事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