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尚与科技的无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_PoNDhE6BzLrwDsXm9Mh-zeQjPfSdx-DA8ER6fJS3CcxMXJtsBl_kZE63yuPT35.jpg"&gt;&lt;/p&gt;&lt;p&gt;</w:t>
      </w:r>
      <w:r>
        <w:rPr>
          <w:sz w:val="32"/>
          <w:szCs w:val="32"/>
        </w:rPr>
        <w:t>在当今快节奏的科技时代，人们对信息的追求和需求日益增长。随着智能手机、平板电脑和其他移动设备的普及，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、即时消息（</w:t>
      </w:r>
      <w:r>
        <w:rPr>
          <w:sz w:val="32"/>
          <w:szCs w:val="32"/>
        </w:rPr>
        <w:t>IM</w:t>
      </w:r>
      <w:r>
        <w:rPr>
          <w:sz w:val="32"/>
          <w:szCs w:val="32"/>
        </w:rPr>
        <w:t>）和社交媒体等通信方式逐渐成为生活中不可或缺的一部分。然而，这些传统的文本交流方式往往缺乏个性化和创意表达，让人感到枯燥无趣。在这个背景下，一种全新的文本交流模式诞生了——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混搭”？</w:t>
      </w:r>
      <w:r>
        <w:rPr>
          <w:sz w:val="32"/>
          <w:szCs w:val="32"/>
        </w:rPr>
        <w:t>&lt;/p&gt;&lt;p&gt;&lt;img src="/static-img/OApCKL3qRnZEhYRJNcuD6-zeQjPfSdx-DA8ER6fJS3AciKSWRelawj0BCSUfkHJBgZVr8oDyrKWO2-gg0SXkLki3qPEWcFyVre6a099Q7FIOgCWW3mQAwTx6iUhLNQFoMgZmFZvi1lvfgCp-Mk1Mxg.jpg"&gt;&lt;/p&gt;&lt;p&gt;&amp;#34;</w:t>
      </w:r>
      <w:r>
        <w:rPr>
          <w:sz w:val="32"/>
          <w:szCs w:val="32"/>
        </w:rPr>
        <w:t>混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英语中的</w:t>
      </w:r>
      <w:r>
        <w:rPr>
          <w:sz w:val="32"/>
          <w:szCs w:val="32"/>
        </w:rPr>
        <w:t>&amp;#34;Mashup&amp;#34;</w:t>
      </w:r>
      <w:r>
        <w:rPr>
          <w:sz w:val="32"/>
          <w:szCs w:val="32"/>
        </w:rPr>
        <w:t>，指的是将两个或多个不同的元素结合起来，以创造出新颖独特的事物。在历史上，我们见证了音乐、电影、甚至是时尚都有过这样的融合。而在现代数字时代，“混搭”被应用于各类数字内容创作中，其中包括图像编辑、视频制作以及现在我们要探讨的文本创作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通过将不同风格、语言或者文化元素巧妙地混合在一起，从而打破传统文字表达限制，为用户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02gdnZhFSbBR67eNwffKxOzeQjPfSdx-DA8ER6fJS3AciKSWRelawj0BCSUfkHJBgZVr8oDyrKWO2-gg0SXkLki3qPEWcFyVre6a099Q7FIOgCWW3mQAwTx6iUhLNQFoMgZmFZvi1lvfgCp-Mk1Mxg.jpg"&gt;&lt;/p&gt;&lt;p&gt;</w:t>
      </w:r>
      <w:r>
        <w:rPr>
          <w:sz w:val="32"/>
          <w:szCs w:val="32"/>
        </w:rPr>
        <w:t>从技术角度来说，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依赖于先进的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。这项技术能够分析用户输入，并根据预设规则进行复杂程度高的手动编辑。例如，它可以将古典诗词与现代网络用语相结合，或许还会加入一些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元素，使得原本单调乏味的小型聊天变成了一场视觉盛宴。此外，这种形式也可能会引入人工智能算法，以学习并模仿人类语言习惯，从而提供更加个性化和符合情境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吸引力？</w:t>
      </w:r>
      <w:r>
        <w:rPr>
          <w:sz w:val="32"/>
          <w:szCs w:val="32"/>
        </w:rPr>
        <w:t>&lt;/p&gt;&lt;p&gt;&lt;img src="/static-img/7Ngc0KJpljcbUnja_TlrbOzeQjPfSdx-DA8ER6fJS3AciKSWRelawj0BCSUfkHJBgZVr8oDyrKWO2-gg0SXkLki3qPEWcFyVre6a099Q7FIOgCWW3mQAwTx6iUhLNQFoMgZmFZvi1lvfgCp-Mk1Mxg.jpg"&gt;&lt;/p&gt;&lt;p&gt;</w:t>
      </w:r>
      <w:r>
        <w:rPr>
          <w:sz w:val="32"/>
          <w:szCs w:val="32"/>
        </w:rPr>
        <w:t xml:space="preserve">首先，与传统简短且直接的小型聊天不同，史上第一混 搭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了一个丰富多彩、新颖有趣的心灵寄托平台。不仅可以满足人们对于美学享受的心理需要，还能增加沟通过程中的乐趣，让对话变得更具吸引力，更富有表现力。其次，在快速变化的大数据环境下，这种创新形式不仅能够帮助企业提升品牌形象，也为市场营销提供了一条新路径，可以有效地利用大数据分析来优化广告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&lt;img src="/static-img/6gp50VIBv9gB2P-fOIEo-ezeQjPfSdx-DA8ER6fJS3AciKSWRelawj0BCSUfkHJBgZVr8oDyrKWO2-gg0SXkLki3qPEWcFyVre6a099Q7FIOgCWW3mQAwTx6iUhLNQFoMgZmFZvi1lvfgCp-Mk1Mxg.jpg"&gt;&lt;/p&gt;&lt;p&gt;</w:t>
      </w:r>
      <w:r>
        <w:rPr>
          <w:sz w:val="32"/>
          <w:szCs w:val="32"/>
        </w:rPr>
        <w:t>尽管如此，对于这种全新的沟通方式仍然存在许多挑战。一方面，由于其高度依赖科技支持，而这意味着任何系统故障都会导致服务中断；另一方面，不同人的审美观念差异很大，有些人可能会因为样式过于复杂而感到困惑或厌烦。此外，由于涉及到大量个人信息，如果没有严格遵守隐私保护规定，那么安全问题也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以及社交媒体平台对于互动内容要求越来越高，我们预测未来几年内，将看到更多基于“</w:t>
      </w:r>
      <w:r>
        <w:rPr>
          <w:sz w:val="32"/>
          <w:szCs w:val="32"/>
        </w:rPr>
        <w:t>mix-and-match”</w:t>
      </w:r>
      <w:r>
        <w:rPr>
          <w:sz w:val="32"/>
          <w:szCs w:val="32"/>
        </w:rPr>
        <w:t>的创新产品出现。这不仅限于文本交流，还可能扩展到音频配音、图像生成等领域，为用户提供更加沉浸式、高效率且个性化的情感连接途径。在这样的趋势下，不难看出，无论是在商业应用还是娱乐消遣层面，都充满了无限可能性的空间，只要我们愿意去探索和创新，就不会错过这一波浪潮。</w:t>
      </w:r>
      <w:r>
        <w:rPr>
          <w:sz w:val="32"/>
          <w:szCs w:val="32"/>
        </w:rPr>
        <w:t>&lt;/p&gt;&lt;p&gt;&lt;a href = "/doc/1136684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与科技的无限融合</w:t>
      </w:r>
      <w:r>
        <w:rPr>
          <w:sz w:val="32"/>
          <w:szCs w:val="32"/>
        </w:rPr>
        <w:t>.doc" rel="alternate" download="1136684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与科技的无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