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间的黄瓜慰藉一个夏日的轻松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蜜间的黄瓜慰藉：一个夏日的轻松故事</w:t>
      </w:r>
      <w:r>
        <w:rPr>
          <w:sz w:val="32"/>
          <w:szCs w:val="32"/>
        </w:rPr>
        <w:t>&lt;/p&gt;&lt;p&gt;&lt;img src="/static-img/e7dH97Vp5N8JgKRSV8L9IStZrNyh-kHqMHhik-31KdV1IxGi415lF7pr0bOXkgPT.jpg"&gt;&lt;/p&gt;&lt;p&gt;</w:t>
      </w:r>
      <w:r>
        <w:rPr>
          <w:sz w:val="32"/>
          <w:szCs w:val="32"/>
        </w:rPr>
        <w:t>在那个炎热的夏季，天空似乎永远都被烈日吞没，我们两个闺蜜决定逃离喧嚣，寻找一片宁静之地。我们选择了一个偏僻的小村庄，那里的自然风光和悠闲生活吸引了我们的心。</w:t>
      </w:r>
      <w:r>
        <w:rPr>
          <w:sz w:val="32"/>
          <w:szCs w:val="32"/>
        </w:rPr>
        <w:t>&lt;/p&gt;&lt;p&gt;</w:t>
      </w:r>
      <w:r>
        <w:rPr>
          <w:sz w:val="32"/>
          <w:szCs w:val="32"/>
        </w:rPr>
        <w:t>那是一个周末，我们早早地起床，准备了一些简单的食物，一束鲜花，然后踏上了前往小村庄的大路。阳光洒在我们的身上，让人感到温暖而又有些疲惫。在沿途的一家小店里，我们偶然看到了一些新鲜出炉的黄瓜，它们清澈见底，让人垂涎欲滴。</w:t>
      </w:r>
      <w:r>
        <w:rPr>
          <w:sz w:val="32"/>
          <w:szCs w:val="32"/>
        </w:rPr>
        <w:t>&lt;/p&gt;&lt;p&gt;&lt;img src="/static-img/RtMlfe_mjbdNqMu-Qq5xgStZrNyh-kHqMHhik-31KdUH_kBFE42iZz_bDPkKxaaSyGgO8oE4aIhaUSeBILpNew.jpg"&gt;&lt;/p&gt;&lt;p&gt;&amp;#34;</w:t>
      </w:r>
      <w:r>
        <w:rPr>
          <w:sz w:val="32"/>
          <w:szCs w:val="32"/>
        </w:rPr>
        <w:t>咱俩去买点黄瓜吧！</w:t>
      </w:r>
      <w:r>
        <w:rPr>
          <w:sz w:val="32"/>
          <w:szCs w:val="32"/>
        </w:rPr>
        <w:t xml:space="preserve">&amp;#34; </w:t>
      </w:r>
      <w:r>
        <w:rPr>
          <w:sz w:val="32"/>
          <w:szCs w:val="32"/>
        </w:rPr>
        <w:t>我提出了这个不经意间就有的想法。闺蜜听后笑着说：</w:t>
      </w:r>
      <w:r>
        <w:rPr>
          <w:sz w:val="32"/>
          <w:szCs w:val="32"/>
        </w:rPr>
        <w:t>&amp;#34;</w:t>
      </w:r>
      <w:r>
        <w:rPr>
          <w:sz w:val="32"/>
          <w:szCs w:val="32"/>
        </w:rPr>
        <w:t>好主意啊！</w:t>
      </w:r>
      <w:r>
        <w:rPr>
          <w:sz w:val="32"/>
          <w:szCs w:val="32"/>
        </w:rPr>
        <w:t>&amp;#34;&lt;/p&gt;&lt;p&gt;</w:t>
      </w:r>
      <w:r>
        <w:rPr>
          <w:sz w:val="32"/>
          <w:szCs w:val="32"/>
        </w:rPr>
        <w:t>于是，我们一起去了附近的一个农贸市场。那里的农民们正在忙碌地处理他们那丰收后的蔬菜，其中最受欢迎的是那些晶莹剔透、色泽金黄的黄瓜。我和闺蜜各自选了两根，并且约定互相赠送一根作为“慰藉”。</w:t>
      </w:r>
      <w:r>
        <w:rPr>
          <w:sz w:val="32"/>
          <w:szCs w:val="32"/>
        </w:rPr>
        <w:t>&lt;/p&gt;&lt;p&gt;&lt;img src="/static-img/XUnZQ0XnVfI6qmLP0QGibCtZrNyh-kHqMHhik-31KdUH_kBFE42iZz_bDPkKxaaSyGgO8oE4aIhaUSeBILpNew.jpg"&gt;&lt;/p&gt;&lt;p&gt;</w:t>
      </w:r>
      <w:r>
        <w:rPr>
          <w:sz w:val="32"/>
          <w:szCs w:val="32"/>
        </w:rPr>
        <w:t>我拿起我的那根高个子的黄瓜，用手轻轻拍打几下，看着它闪烁着微弱的地平线之光，我突然想到，这不是对自己也是一种慰藉吗？每当我感到压力山大或是心情低落时，只要回忆起这次与闺蜜共度美好时光，就能感受到一种难以言喻的情感安慰。</w:t>
      </w:r>
      <w:r>
        <w:rPr>
          <w:sz w:val="32"/>
          <w:szCs w:val="32"/>
        </w:rPr>
        <w:t>&lt;/p&gt;&lt;p&gt;</w:t>
      </w:r>
      <w:r>
        <w:rPr>
          <w:sz w:val="32"/>
          <w:szCs w:val="32"/>
        </w:rPr>
        <w:t>回到我们的住处，我先将我的那根给了她，她微笑着接过，将其放在桌子上。她则从自己的包里拿出一本书，是我们共同讨论过多次但一直未读完的手册。那本书记载了许多关于如何更好地照顾身心健康，以及如何培养一种积极向上的生活态度。这让我意识到，不仅是外界环境，还有内心世界需要不断修炼和提升。</w:t>
      </w:r>
      <w:r>
        <w:rPr>
          <w:sz w:val="32"/>
          <w:szCs w:val="32"/>
        </w:rPr>
        <w:t>&lt;/p&gt;&lt;p&gt;&lt;img src="/static-img/hqwkkdlb5m-8bW__nymMjStZrNyh-kHqMHhik-31KdUH_kBFE42iZz_bDPkKxaaSyGgO8oE4aIhaUSeBILpNew.jpg"&gt;&lt;/p&gt;&lt;p&gt;</w:t>
      </w:r>
      <w:r>
        <w:rPr>
          <w:sz w:val="32"/>
          <w:szCs w:val="32"/>
        </w:rPr>
        <w:t>她的那根长而细致的黄瓜，更像是她用来表达关怀与支持的一种方式。在午后的阳光下，当她递给我这道生机勃勃、清脆可口的小吃时，我深刻体会到了“共享”的意义。这不仅仅是一种物质上的分享，更是一种精神上的交流，每一次咀嚼，都伴随着彼此之间的情谊增添了一份甜美。</w:t>
      </w:r>
      <w:r>
        <w:rPr>
          <w:sz w:val="32"/>
          <w:szCs w:val="32"/>
        </w:rPr>
        <w:t>&lt;/p&gt;&lt;p&gt;</w:t>
      </w:r>
      <w:r>
        <w:rPr>
          <w:sz w:val="32"/>
          <w:szCs w:val="32"/>
        </w:rPr>
        <w:t>晚餐的时候，我们坐在窗边看着夕阳西下，用这些刚摘来的香气四溢的小块蔬菜做成了简单却美味无比的一道凉拌菜。那片青绿色的叶子，在淡雅调制中显得格外诱人，而那些细腻剥皮下的汁液，则让整个口感更加丰富多层。每一口都是对生命力的赞歌，对于生命中的朋友也是最真挚的祝福。</w:t>
      </w:r>
      <w:r>
        <w:rPr>
          <w:sz w:val="32"/>
          <w:szCs w:val="32"/>
        </w:rPr>
        <w:t>&lt;/p&gt;&lt;p&gt;&lt;img src="/static-img/Oj3uw-HwQsdDo8iY1sZZfCtZrNyh-kHqMHhik-31KdUH_kBFE42iZz_bDPkKxaaSyGgO8oE4aIhaUSeBILpNew.jpg"&gt;&lt;/p&gt;&lt;p&gt;</w:t>
      </w:r>
      <w:r>
        <w:rPr>
          <w:sz w:val="32"/>
          <w:szCs w:val="32"/>
        </w:rPr>
        <w:t>随后几天里，无论是在何时何地，当我觉得疲惫或是沮丧的时候，只需闭上眼睛便能回想起那个夏日，与闺蜜共同采摘、品尝那些简单却充满爱意的小事，即使距离再远，也能感觉到彼此的心灵连接，就像那串串连在一起的情谊一般牢不可破。而这些珍贵瞬间，就是我所说的“纽带”，它们将我们紧密联系在一起，使得即便面临任何挑战，也能够坚强勇敢前行，因为有这样的伙伴相伴，无论遇到什么困难，都不会孤单一人。</w:t>
      </w:r>
      <w:r>
        <w:rPr>
          <w:sz w:val="32"/>
          <w:szCs w:val="32"/>
        </w:rPr>
        <w:t>&lt;/p&gt;&lt;p&gt;</w:t>
      </w:r>
      <w:r>
        <w:rPr>
          <w:sz w:val="32"/>
          <w:szCs w:val="32"/>
        </w:rPr>
        <w:t>所以，当你听到“我和闺蜜拿黄瓜互慰”的故事，你可能会觉得这是件很普通的事情，但对于我来说，这就是一种特殊而深刻的人际关系展示——友情就在这样琐碎的事物中展现出来，它既纯粹又复杂，它既温暖又持久；它让我们的生活变得更加丰富多彩，同时也让我们学会欣赏生活中的每一个角落，每一个人所承载的情感与关怀。</w:t>
      </w:r>
      <w:r>
        <w:rPr>
          <w:sz w:val="32"/>
          <w:szCs w:val="32"/>
        </w:rPr>
        <w:t>&lt;/p&gt;&lt;p&gt;&lt;a href = "/doc/1137808-</w:t>
      </w:r>
      <w:r>
        <w:rPr>
          <w:sz w:val="32"/>
          <w:szCs w:val="32"/>
        </w:rPr>
        <w:t>闺蜜间的黄瓜慰藉一个夏日的轻松故事</w:t>
      </w:r>
      <w:r>
        <w:rPr>
          <w:sz w:val="32"/>
          <w:szCs w:val="32"/>
        </w:rPr>
        <w:t>.doc" rel="alternate" download="1137808-</w:t>
      </w:r>
      <w:r>
        <w:rPr>
          <w:sz w:val="32"/>
          <w:szCs w:val="32"/>
        </w:rPr>
        <w:t>闺蜜间的黄瓜慰藉一个夏日的轻松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