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数字背后的历史与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乌克兰某个小镇上，一条路灯下静静地挂着一个号码牌，字体粗壮，颜色鲜亮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。这似乎是一个普通的电话号码，但当我们深入探究时，我们将发现它所代表的是这片土地上的丰富历史和独特文化。</w:t>
      </w:r>
      <w:r>
        <w:rPr>
          <w:sz w:val="32"/>
          <w:szCs w:val="32"/>
        </w:rPr>
        <w:t>&lt;/p&gt;&lt;p&gt;&lt;img src="/static-img/HhntSrO75UK7FI_aINYK1StZrNyh-kHqMHhik-31KdV1IxGi415lF7pr0bOXkgPT.jpg"&gt;&lt;/p&gt;&lt;p&gt;</w:t>
      </w:r>
      <w:r>
        <w:rPr>
          <w:sz w:val="32"/>
          <w:szCs w:val="32"/>
        </w:rPr>
        <w:t>传统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季节到来，整个小镇都会被装饰成五彩斑斓。居民们会组织各种活动，从烤肉派对到歌舞表演，再到孩子们穿戴传统服饰跳广场舞。这些活动不仅增添了社区的活力，也让外来的游客感受到了真正的乌克兰热情。无论是大型音乐会还是家庭聚餐，每一次庆祝都是用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特殊号码连接起来的情谊和欢乐。</w:t>
      </w:r>
      <w:r>
        <w:rPr>
          <w:sz w:val="32"/>
          <w:szCs w:val="32"/>
        </w:rPr>
        <w:t>&lt;/p&gt;&lt;p&gt;&lt;img src="/static-img/vy4KB2eGB4mdBgeYuqa5gitZrNyh-kHqMHhik-31KdUH_kBFE42iZz_bDPkKxaaSyGgO8oE4aIhaUSeBILpNew.jpg"&gt;&lt;/p&gt;&lt;p&gt;</w:t>
      </w:r>
      <w:r>
        <w:rPr>
          <w:sz w:val="32"/>
          <w:szCs w:val="32"/>
        </w:rPr>
        <w:t>美丽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个小店铺，你都能找到精致的手工艺品，无论是刺绣、陶瓷还是木雕作品，都透露出制作者的细心与耐心。在这里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不仅仅是联系方式，它也是艺术家的交流平台。在这个平台上，你可以了解更多关于手工艺品背后的故事，以及如何通过简单而微妙的手法创造出既美观又实用的物件。</w:t>
      </w:r>
      <w:r>
        <w:rPr>
          <w:sz w:val="32"/>
          <w:szCs w:val="32"/>
        </w:rPr>
        <w:t>&lt;/p&gt;&lt;p&gt;&lt;img src="/static-img/V2gtEXRVUk_JNnQBnxuXwStZrNyh-kHqMHhik-31KdUH_kBFE42iZz_bDPkKxaaSyGgO8oE4aIhaUSeBILpNew.jpg"&gt;&lt;/p&gt;&lt;p&gt;</w:t>
      </w:r>
      <w:r>
        <w:rPr>
          <w:sz w:val="32"/>
          <w:szCs w:val="32"/>
        </w:rPr>
        <w:t>热情好客的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克兰人以其热情好客著称，他们总是愿意分享自己的生活和故事。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就是他们邀请你加入他们世界的一张门票。你可以在这里听到关于战争、革命甚至是简单日常生活的小故事情形，这些都是通过口头禅或书面材料流传下来的宝贵记忆。</w:t>
      </w:r>
      <w:r>
        <w:rPr>
          <w:sz w:val="32"/>
          <w:szCs w:val="32"/>
        </w:rPr>
        <w:t>&lt;/p&gt;&lt;p&gt;&lt;img src="/static-img/q_-7pRf2dlqMy3pRgfXzeitZrNyh-kHqMHhik-31KdUH_kBFE42iZz_bDPkKxaaSyGgO8oE4aIhaUSeBILpNew.jpg"&gt;&lt;/p&gt;&lt;p&gt;</w:t>
      </w:r>
      <w:r>
        <w:rPr>
          <w:sz w:val="32"/>
          <w:szCs w:val="32"/>
        </w:rPr>
        <w:t>历史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山丘和河流，你会发现许多古老的建筑和遗址，其中包括几个世纪前的城堡、教堂以及其他文物。这些地方不仅承载着重大的历史意义，而且也成为了一些电影剧本中的背景之一。当你走在这些古老的地面上，用手机拨打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你仿佛听到了过去的声音，在空旷中回荡。</w:t>
      </w:r>
      <w:r>
        <w:rPr>
          <w:sz w:val="32"/>
          <w:szCs w:val="32"/>
        </w:rPr>
        <w:t>&lt;/p&gt;&lt;p&gt;&lt;img src="/static-img/DD4zwM14HaKm_hgVK9UbWStZrNyh-kHqMHhik-31KdUH_kBFE42iZz_bDPkKxaaSyGgO8oE4aIhaUSeBILpNew.jpg"&gt;&lt;/p&gt;&lt;p&gt;</w:t>
      </w:r>
      <w:r>
        <w:rPr>
          <w:sz w:val="32"/>
          <w:szCs w:val="32"/>
        </w:rPr>
        <w:t>当代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们也利用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概念，将城市空间转变为公共画廊。在街头巷尾，可以看到各种形式多样的作品，从立体安装到互动装置，再到街景壁画，每一次视觉冲击都让人思考社会现状与未来发展，同时也激发了新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友谊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人们之间的情感却是一致的。当国际学生聚集在一起学习乌克兰语，或是在全球范围内举办文化交流项目时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的号码就成为了跨越国界的心跳频率。这份共鸣，不仅加深了彼此间的人文理解，也促进了更广泛层面的合作与友谊建立。</w:t>
      </w:r>
      <w:r>
        <w:rPr>
          <w:sz w:val="32"/>
          <w:szCs w:val="32"/>
        </w:rPr>
        <w:t>&lt;/p&gt;&lt;p&gt;&lt;a href = "/doc/113849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背后的历史与文化故事</w:t>
      </w:r>
      <w:r>
        <w:rPr>
          <w:sz w:val="32"/>
          <w:szCs w:val="32"/>
        </w:rPr>
        <w:t>.doc" rel="alternate" download="113849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背后的历史与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