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作品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下载：古典智慧的抒情之作</w:t>
      </w:r>
      <w:r>
        <w:rPr>
          <w:sz w:val="32"/>
          <w:szCs w:val="32"/>
        </w:rPr>
        <w:t>&lt;/p&gt;&lt;p&gt;&lt;img src="/static-img/ax8gLkdDqegnQCnEmaZIG2Aqx8KquA9fZaIoe347e0gVnTH_B446m7sSIe9mTTmd.jpg"&gt;&lt;/p&gt;&lt;p&gt;</w:t>
      </w:r>
      <w:r>
        <w:rPr>
          <w:sz w:val="32"/>
          <w:szCs w:val="32"/>
        </w:rPr>
        <w:t>穿越千年，回响的心灵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唐朝，一位隐逸的书生曾创作了一部名为《玉蒲团》的文学作品，这是一部集诗、文、画于一体的大型文学汇编。其中最著名的一部分，就是那段被后人称颂为“玉女心经”的文字。这不仅仅是一篇文章，而是一个时代的心声，是对女性世界深刻洞察和细腻描绘。</w:t>
      </w:r>
      <w:r>
        <w:rPr>
          <w:sz w:val="32"/>
          <w:szCs w:val="32"/>
        </w:rPr>
        <w:t>&lt;/p&gt;&lt;p&gt;&lt;img src="/static-img/31NbG4d3XnuE5hdzOLsdQGAqx8KquA9fZaIoe347e0gUFxHnJESUXd6hgONEc3Up3GCEhAwh3QKqGqbc9TDcTJYlSlohBMjRIfESk2JTQPpoyMNvh-yFzDHwN7wdkj_LB-k9lV924qabbT2oYmKb7_JURRCx-ICtdLMGsw0p6i8.jpg"&gt;&lt;/p&gt;&lt;p&gt;</w:t>
      </w:r>
      <w:r>
        <w:rPr>
          <w:sz w:val="32"/>
          <w:szCs w:val="32"/>
        </w:rPr>
        <w:t>心经中的智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通过对女性内心世界的细致描写，展现了作者对于女性性格特点和生活状态的深刻理解。从言语到行为，从思维到情感，每一个细节都透露出一种独特的情感智慧。在这份下载中，我们可以找到许多关于如何看待爱情、友谊以及个人成长等方面的问题答案。</w:t>
      </w:r>
      <w:r>
        <w:rPr>
          <w:sz w:val="32"/>
          <w:szCs w:val="32"/>
        </w:rPr>
        <w:t>&lt;/p&gt;&lt;p&gt;&lt;img src="/static-img/CO3ZeedEzI2RXGL4KdUVwWAqx8KquA9fZaIoe347e0gUFxHnJESUXd6hgONEc3Up3GCEhAwh3QKqGqbc9TDcTJYlSlohBMjRIfESk2JTQPpoyMNvh-yFzDHwN7wdkj_LB-k9lV924qabbT2oYmKb7_JURRCx-ICtdLMGsw0p6i8.jpg"&gt;&lt;/p&gt;&lt;p&gt;</w:t>
      </w:r>
      <w:r>
        <w:rPr>
          <w:sz w:val="32"/>
          <w:szCs w:val="32"/>
        </w:rPr>
        <w:t>如何理解这份古代文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是否能够真正理解那些古老文献背后的文化意义？这些文字虽然流传至今，但背后的时代背景和文化氛围却已经完全不同。那么我们如何去解读这些字句，去领悟其蕴含的情感和智慧？</w:t>
      </w:r>
      <w:r>
        <w:rPr>
          <w:sz w:val="32"/>
          <w:szCs w:val="32"/>
        </w:rPr>
        <w:t>&lt;/p&gt;&lt;p&gt;&lt;img src="/static-img/bJjRqVpbF_CE8eDbPidGM2Aqx8KquA9fZaIoe347e0gUFxHnJESUXd6hgONEc3Up3GCEhAwh3QKqGqbc9TDcTJYlSlohBMjRIfESk2JTQPpoyMNvh-yFzDHwN7wdkj_LB-k9lV924qabbT2oYmKb7_JURRCx-ICtdLMGsw0p6i8.jpg"&gt;&lt;/p&gt;&lt;p&gt;</w:t>
      </w:r>
      <w:r>
        <w:rPr>
          <w:sz w:val="32"/>
          <w:szCs w:val="32"/>
        </w:rPr>
        <w:t>文学与时间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不仅是对过去的一个回顾，更是对未来的一个思考。当我们阅读这些文字时，不妨将自己的现代生活经验与之相结合，看看它们是否能给我们的今天带来新的启示。在这个过程中，我们也许会发现，那些似乎已经过时的话语其实依然具有强大的生命力。</w:t>
      </w:r>
      <w:r>
        <w:rPr>
          <w:sz w:val="32"/>
          <w:szCs w:val="32"/>
        </w:rPr>
        <w:t>&lt;/p&gt;&lt;p&gt;&lt;img src="/static-img/ojzmv2sRtXnDZaixK1BnAWAqx8KquA9fZaIoe347e0gUFxHnJESUXd6hgONEc3Up3GCEhAwh3QKqGqbc9TDcTJYlSlohBMjRIfESk2JTQPpoyMNvh-yFzDHwN7wdkj_LB-k9lV924qabbT2oYmKb7_JURRCx-ICtdLMGsw0p6i8.jpg"&gt;&lt;/p&gt;&lt;p&gt;</w:t>
      </w:r>
      <w:r>
        <w:rPr>
          <w:sz w:val="32"/>
          <w:szCs w:val="32"/>
        </w:rPr>
        <w:t>让古典文学成为自我修养的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节奏的现代生活中，我们常常忽略了自己内心的声音，也忘记了如何聆听自己内心的声音。而《玉蒲团之玉女心经》正好提供了一种方式，让我们回到那个更加简单纯真的时代，用他们的话语来倾听自己的声音，用他们的情感来触动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籍学习到现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种类型的文献，我们可以更好地了解人类历史上各种不同的价值观念和思想体系，从而加深我们的哲学思考能力。这不仅限于知识层面的积累，它还涉及到了个人的品德修养，以及面对复杂社会环境下的心理素质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进行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玉蒲团之玉女心经》又该怎样应用呢？首先，可以作为一种精神寄托，在日常工作或学习压力下寻找一些平静的时候，拿出来翻阅一下，将其内容融入到你的日常思考中。如果你遇到了困难或者烦恼，也许可以尝试用它指导一下你的决策过程，或许会有意想不到的人生转机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历史智慧应用于当代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艺术创造性的朋友们，《金陵十二钗》的故事可能也是非常吸引人的。你可以从这部作品中学到的很多技巧，比如如何构建人物形象，以及如何安排故事情节，都值得借鉴。而且，这样的研究也能帮助你更好地理解中国传统文化中的美学观念，为你的艺术创作增添更多色彩。</w:t>
      </w:r>
      <w:r>
        <w:rPr>
          <w:sz w:val="32"/>
          <w:szCs w:val="32"/>
        </w:rPr>
        <w:t>&lt;/p&gt;&lt;p&gt;&lt;a href = "/doc/1138613-</w:t>
      </w:r>
      <w:r>
        <w:rPr>
          <w:sz w:val="32"/>
          <w:szCs w:val="32"/>
        </w:rPr>
        <w:t>玉蒲团之玉女心经下载古典文学作品情感智慧</w:t>
      </w:r>
      <w:r>
        <w:rPr>
          <w:sz w:val="32"/>
          <w:szCs w:val="32"/>
        </w:rPr>
        <w:t>.doc" rel="alternate" download="1138613-</w:t>
      </w:r>
      <w:r>
        <w:rPr>
          <w:sz w:val="32"/>
          <w:szCs w:val="32"/>
        </w:rPr>
        <w:t>玉蒲团之玉女心经下载古典文学作品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