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穿越千年翱翔九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本被遗忘的秘籍，名为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记录了一个关于飞燕与惊龙之间神秘纠葛的故事，传说中的飞燕能够以极快的速度穿梭于天际，而惊龙则是海洋中最为强大的生物之一。</w:t>
      </w:r>
      <w:r>
        <w:rPr>
          <w:sz w:val="32"/>
          <w:szCs w:val="32"/>
        </w:rPr>
        <w:t>&lt;/p&gt;&lt;p&gt;&lt;img src="/static-img/xWyha7U_S6oVPfeSr8ODWEQLlN_9SijCVUwcfi830o-Bl9ckVbO9oaGXVYNfc4KI.png"&gt;&lt;/p&gt;&lt;p&gt;</w:t>
      </w:r>
      <w:r>
        <w:rPr>
          <w:sz w:val="32"/>
          <w:szCs w:val="32"/>
        </w:rPr>
        <w:t>第一章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午后，一位年迈的老者坐在山巅上翻阅着一本旧书。他手指轻轻地触碰着页面上的文字，那是一段古老而又神秘的话语：“当 飞燕与惊龙相遇时，将会发生什么奇迹？”这些字眼似乎蕴含着深邃的情感，让人不禁想要探索其中隐藏的奥秘。</w:t>
      </w:r>
      <w:r>
        <w:rPr>
          <w:sz w:val="32"/>
          <w:szCs w:val="32"/>
        </w:rPr>
        <w:t>&lt;/p&gt;&lt;p&gt;&lt;img src="/static-img/hszACNFzBxlJ-xoXl-2E-UQLlN_9SijCVUwcfi830o_K1n9rBpqCfsKiI33DrY7Ow-NChc4J5AysjFLQ7OlTTYA6O65tpttrbrI0Tdk5Sl0e1fCJQj15OgMtuj8sfE7O.png"&gt;&lt;/p&gt;&lt;p&gt;</w:t>
      </w:r>
      <w:r>
        <w:rPr>
          <w:sz w:val="32"/>
          <w:szCs w:val="32"/>
        </w:rPr>
        <w:t>第二章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波折，最终，这位老者找到了一份关于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线索。据说这本书藏于地下深处的一个隐蔽洞穴内。为了解开这个谜团，他决定踏上征途。在漫长而艰险的地道之旅中，他终于找到了那本被尘封已久的小册子。</w:t>
      </w:r>
      <w:r>
        <w:rPr>
          <w:sz w:val="32"/>
          <w:szCs w:val="32"/>
        </w:rPr>
        <w:t>&lt;/p&gt;&lt;p&gt;&lt;img src="/static-img/rJpx9m3hQZb9VB8_lFUxq0QLlN_9SijCVUwcfi830o_K1n9rBpqCfsKiI33DrY7Ow-NChc4J5AysjFLQ7OlTTYA6O65tpttrbrI0Tdk5Sl0e1fCJQj15OgMtuj8sfE7O.png"&gt;&lt;/p&gt;&lt;p&gt;</w:t>
      </w:r>
      <w:r>
        <w:rPr>
          <w:sz w:val="32"/>
          <w:szCs w:val="32"/>
        </w:rPr>
        <w:t>第三章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小册子的瞬间，空气中弥漫着一种难以言喻的力量。那是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实写照，它详细记录了两个世界间的一次交汇点。当时空大师用超凡能力将两种生命形式融合，使得人类与自然界达成共生状态，从而创造出一种全新的存在——拥有翅膀的人类，即所谓“飞人”。</w:t>
      </w:r>
      <w:r>
        <w:rPr>
          <w:sz w:val="32"/>
          <w:szCs w:val="32"/>
        </w:rPr>
        <w:t>&lt;/p&gt;&lt;p&gt;&lt;img src="/static-img/itK94ynd3KC3uH7x-2QEp0QLlN_9SijCVUwcfi830o_K1n9rBpqCfsKiI33DrY7Ow-NChc4J5AysjFLQ7OlTTYA6O65tpttrbrI0Tdk5Sl0e1fCJQj15OgMtuj8sfE7O.png"&gt;&lt;/p&gt;&lt;p&gt;</w:t>
      </w:r>
      <w:r>
        <w:rPr>
          <w:sz w:val="32"/>
          <w:szCs w:val="32"/>
        </w:rPr>
        <w:t>第四章：跨越千年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逐渐失落，但它留下的影响却是不容忽视。一群年轻人的意外发现重新唤醒了这段历史，他们开始研究如何复制那个时代的大师们所用的技术。这项任务既困难又危险，但他们坚信，只要追求知识和进步，就有可能重现过去。</w:t>
      </w:r>
      <w:r>
        <w:rPr>
          <w:sz w:val="32"/>
          <w:szCs w:val="32"/>
        </w:rPr>
        <w:t>&lt;/p&gt;&lt;p&gt;&lt;img src="/static-img/rSh_pfjF21n2f4sg5j3r-EQLlN_9SijCVUwcfi830o_K1n9rBpqCfsKiI33DrY7Ow-NChc4J5AysjFLQ7OlTTYA6O65tpttrbrI0Tdk5Sl0e1fCJQj15OgMtuj8sfE7O.png"&gt;&lt;/p&gt;&lt;p&gt;</w:t>
      </w:r>
      <w:r>
        <w:rPr>
          <w:sz w:val="32"/>
          <w:szCs w:val="32"/>
        </w:rPr>
        <w:t>第五章：未来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失败，最终，他们成功制造出了一个简易版的人造翅膀。虽然不能像真正的人类那样自由翱翔天际，但这一成就已经足够证明可能性存在。在这个过程中，他们也学会了尊重自然，不再对地球进行过度开发，而是致力于保护环境，为下一代留下更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一位科学家发现了一种新材料，这种材料可以模仿鸟翼或鱼鳍一样产生升力。他立刻意识到，如果能将这种材料用于人类设计，可以实现更高效、安全、环保的人工翅膀。这就是我们今天看到的人造翼尖器，它们不仅让人们能够自由地在空中航行，还能帮助我们更好地理解自然界，以及我们的位置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仅仅是一个简单的小说，而是一个包含丰富文化信息、科技启示以及环保理念的小型数据库。通过对其内容进行挖掘，我们可以学习到前辈智慧，并且从中学到保护地球资源、发展可持续科技等重要课题。在未来的岁月里，无论是文科还是理科，都应该不断探索，不断创新，以便让更多人了解到那些隐藏在古籍背后的宝贵知识。</w:t>
      </w:r>
      <w:r>
        <w:rPr>
          <w:sz w:val="32"/>
          <w:szCs w:val="32"/>
        </w:rPr>
        <w:t>&lt;/p&gt;&lt;p&gt;&lt;a href = "/doc/1139479-</w:t>
      </w:r>
      <w:r>
        <w:rPr>
          <w:sz w:val="32"/>
          <w:szCs w:val="32"/>
        </w:rPr>
        <w:t>飞燕惊龙穿越千年翱翔九天</w:t>
      </w:r>
      <w:r>
        <w:rPr>
          <w:sz w:val="32"/>
          <w:szCs w:val="32"/>
        </w:rPr>
        <w:t>.doc" rel="alternate" download="1139479-</w:t>
      </w:r>
      <w:r>
        <w:rPr>
          <w:sz w:val="32"/>
          <w:szCs w:val="32"/>
        </w:rPr>
        <w:t>飞燕惊龙穿越千年翱翔九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