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的嫉妒爱恨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的嫉妒：爱恨交织的故事</w:t>
      </w:r>
      <w:r>
        <w:rPr>
          <w:sz w:val="32"/>
          <w:szCs w:val="32"/>
        </w:rPr>
        <w:t>&lt;/p&gt;&lt;p&gt;&lt;img src="/static-img/IHO7kgGJz1z5sx2TO3HP_fX4uLzCBZh_6-JUp1zqfC-vG6VM674Ynsoyk1CGUYlQ.jpg"&gt;&lt;/p&gt;&lt;p&gt;</w:t>
      </w:r>
      <w:r>
        <w:rPr>
          <w:sz w:val="32"/>
          <w:szCs w:val="32"/>
        </w:rPr>
        <w:t>情人间的嫉妒源于深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间的嫉妒往往是因为双方对彼此有着深刻的情感投入。这种情感使得一方对另一方所做的一切都充满了期待和疑虑。当对方出现与自己不期而遇的人时，内心就难免会生出一种无形的忌惮。这种嫉妒虽然表面上看似自私，但其实是一种对于爱情纯真与忠诚的追求。</w:t>
      </w:r>
      <w:r>
        <w:rPr>
          <w:sz w:val="32"/>
          <w:szCs w:val="32"/>
        </w:rPr>
        <w:t>&lt;/p&gt;&lt;p&gt;&lt;img src="/static-img/F4nsLWNzinL1SvYj_v_VIfX4uLzCBZh_6-JUp1zqfC-IvHyq49hdAuoOPS3mbi-9pq-mZO94JaxUjNvs9Y7QD4hrKupcudNkL2NQulCP5qUOyXeTc4WY9dYVplSEN3FUAQ3uIa-im0IC8n3_0qGjEmkqTIRczX5V6JqQkHf3VKfw2Wa1IKeJdq_kAR-W4n-lliPnQ6WuzTSdK2Uqov1X7a7YJ7D9A7eUCytYAmZWHWc.jpg"&gt;&lt;/p&gt;&lt;p&gt;</w:t>
      </w:r>
      <w:r>
        <w:rPr>
          <w:sz w:val="32"/>
          <w:szCs w:val="32"/>
        </w:rPr>
        <w:t>嫉妒心重导致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一个人的嫉妒心理会导致他们变得过度敏感，对伴侣的一举一动都感到不安。这不仅会让伴侣感觉到被监视和限制自由，也可能引发更多误解和矛盾，最终加剧了两个人之间的紧张气氛。因此，在处理这类问题时，沟通和信任是解决之道。</w:t>
      </w:r>
      <w:r>
        <w:rPr>
          <w:sz w:val="32"/>
          <w:szCs w:val="32"/>
        </w:rPr>
        <w:t>&lt;/p&gt;&lt;p&gt;&lt;img src="/static-img/W0NTbQwjIN_n3MwTBwrhpPX4uLzCBZh_6-JUp1zqfC-IvHyq49hdAuoOPS3mbi-9pq-mZO94JaxUjNvs9Y7QD4hrKupcudNkL2NQulCP5qUOyXeTc4WY9dYVplSEN3FUAQ3uIa-im0IC8n3_0qGjEmkqTIRczX5V6JqQkHf3VKfw2Wa1IKeJdq_kAR-W4n-lliPnQ6WuzTSdK2Uqov1X7a7YJ7D9A7eUCytYAmZWHWc.jpg"&gt;&lt;/p&gt;&lt;p&gt;</w:t>
      </w:r>
      <w:r>
        <w:rPr>
          <w:sz w:val="32"/>
          <w:szCs w:val="32"/>
        </w:rPr>
        <w:t>嫉妒心强固结成坚实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这种专注也能为关系带来新的活力。一个能够承受并克服自己的嫩弱之处的人，其付出的努力常常被对方看在眼里，更深地珍惜这段感情。在这样的环境中，两人可以相互支持，不断提升彼此，让爱意更加扎根。</w:t>
      </w:r>
      <w:r>
        <w:rPr>
          <w:sz w:val="32"/>
          <w:szCs w:val="32"/>
        </w:rPr>
        <w:t>&lt;/p&gt;&lt;p&gt;&lt;img src="/static-img/f0zA7Fk2IrtBTqpT3y7e6fX4uLzCBZh_6-JUp1zqfC-IvHyq49hdAuoOPS3mbi-9pq-mZO94JaxUjNvs9Y7QD4hrKupcudNkL2NQulCP5qUOyXeTc4WY9dYVplSEN3FUAQ3uIa-im0IC8n3_0qGjEmkqTIRczX5V6JqQkHf3VKfw2Wa1IKeJdq_kAR-W4n-lliPnQ6WuzTSdK2Uqov1X7a7YJ7D9A7eUCytYAmZWHWc.jpg"&gt;&lt;/p&gt;&lt;p&gt;</w:t>
      </w:r>
      <w:r>
        <w:rPr>
          <w:sz w:val="32"/>
          <w:szCs w:val="32"/>
        </w:rPr>
        <w:t>如何平衡关怀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的独立性是维持健康恋爱关系的一个关键因素之一。在处理同事或朋友之间的亲密互动时，要学会平衡关怀与独立性。这意味着要相信你的伴侣，并给予他们足够空间去发展自己的兴趣和友谊，而不是将所有注意力都集中在你身上。</w:t>
      </w:r>
      <w:r>
        <w:rPr>
          <w:sz w:val="32"/>
          <w:szCs w:val="32"/>
        </w:rPr>
        <w:t>&lt;/p&gt;&lt;p&gt;&lt;img src="/static-img/2kdEo6tHGEWPAmfq-Z_n2fX4uLzCBZh_6-JUp1zqfC-IvHyq49hdAuoOPS3mbi-9pq-mZO94JaxUjNvs9Y7QD4hrKupcudNkL2NQulCP5qUOyXeTc4WY9dYVplSEN3FUAQ3uIa-im0IC8n3_0qGjEmkqTIRczX5V6JqQkHf3VKfw2Wa1IKeJdq_kAR-W4n-lliPnQ6WuzTSdK2Uqov1X7a7YJ7D9A7eUCytYAmZWHWc.jpg"&gt;&lt;/p&gt;&lt;p&gt;</w:t>
      </w:r>
      <w:r>
        <w:rPr>
          <w:sz w:val="32"/>
          <w:szCs w:val="32"/>
        </w:rPr>
        <w:t>避免误解，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由于误解而产生的情绪波动，这需要双方共同努力。一旦发现某些行为引起了对方的心理反应，就应该及时进行沟通，以澄清真相并建立更稳固的心灵联系。此外，在日常生活中寻找共享兴趣，可以增进理解，从而减少那些可能引发嫉妬的小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出改变，不只是他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必须为改善自己的人际关系做出努力。如果我们发现自己经常陷入焦虑、恐慌或者担忧，那么这个过程开始于自我反省。你是否愿意尝试改变？是否愿意放松一些原则，为对方提供更多自由？如果答案是肯定的，那么即便是在艰难的时候，你们仍然有机会修复你们的情感纽带。</w:t>
      </w:r>
      <w:r>
        <w:rPr>
          <w:sz w:val="32"/>
          <w:szCs w:val="32"/>
        </w:rPr>
        <w:t>&lt;/p&gt;&lt;p&gt;&lt;a href = "/doc/1139578-</w:t>
      </w:r>
      <w:r>
        <w:rPr>
          <w:sz w:val="32"/>
          <w:szCs w:val="32"/>
        </w:rPr>
        <w:t>情人的嫉妒爱恨交织的故事</w:t>
      </w:r>
      <w:r>
        <w:rPr>
          <w:sz w:val="32"/>
          <w:szCs w:val="32"/>
        </w:rPr>
        <w:t>.doc" rel="alternate" download="1139578-</w:t>
      </w:r>
      <w:r>
        <w:rPr>
          <w:sz w:val="32"/>
          <w:szCs w:val="32"/>
        </w:rPr>
        <w:t>情人的嫉妒爱恨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