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谜探寻未知传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谜：探寻未知传闻的边界</w:t>
      </w:r>
      <w:r>
        <w:rPr>
          <w:sz w:val="32"/>
          <w:szCs w:val="32"/>
        </w:rPr>
        <w:t>&lt;/p&gt;&lt;p&gt;&lt;img src="/static-img/dZd4ea6TrPBSD1E0lISBkxe5BKlT7CN3DNy0kkLuutPkwpxKz6qLR-uUpNSdxYwu.jpg"&gt;&lt;/p&gt;&lt;p&gt;</w:t>
      </w:r>
      <w:r>
        <w:rPr>
          <w:sz w:val="32"/>
          <w:szCs w:val="32"/>
        </w:rPr>
        <w:t>在这片古老而神秘的大地上，存在着一股难以言说的力量——它既能带来希望，也能散布恐惧。人们称之为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但真正了解它的人寥寥无几。今天，我们将踏上一段旅程，去揭开这个神秘现象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TPr0IVQ4yccrbl0V8dna_he5BKlT7CN3DNy0kkLuutNLItx3Ua87VnHkrTO4c_Awye-JS-LCsO4NjYzRGN570Q.jpg"&gt;&lt;/p&gt;&lt;p&gt;</w:t>
      </w:r>
      <w:r>
        <w:rPr>
          <w:sz w:val="32"/>
          <w:szCs w:val="32"/>
        </w:rPr>
        <w:t>说到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许多人会感到一种莫名其妙的恐惧。这不仅仅是因为它听起来像某种邪恶力量，更在于它背后隐藏着一个不为人知的事实——从前，这个世界并非如今所见，它曾经被一个强大的文明统治，他们掌握了一种可以操控空间和时间的技术。在他们消亡之后，这项技术遗留下来，逐渐演变成了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影响</w:t>
      </w:r>
      <w:r>
        <w:rPr>
          <w:sz w:val="32"/>
          <w:szCs w:val="32"/>
        </w:rPr>
        <w:t>&lt;/p&gt;&lt;p&gt;&lt;img src="/static-img/-owz5J5w2rrGC8K8mTxs4he5BKlT7CN3DNy0kkLuutNLItx3Ua87VnHkrTO4c_Awye-JS-LCsO4NjYzRGN570Q.jpg"&gt;&lt;/p&gt;&lt;p&gt;</w:t>
      </w:r>
      <w:r>
        <w:rPr>
          <w:sz w:val="32"/>
          <w:szCs w:val="32"/>
        </w:rPr>
        <w:t>随着时间的推移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开始对周围环境产生影响。有些地区出现了奇异现象，如时空扭曲、物体移动等，而这些现象似乎与某些人的出行有关。当人们触及或接近这些区域时，他们就会感觉到一种无法描述的情感波动，有的人甚至会失去意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知传征由”的研究者们</w:t>
      </w:r>
      <w:r>
        <w:rPr>
          <w:sz w:val="32"/>
          <w:szCs w:val="32"/>
        </w:rPr>
        <w:t>&lt;/p&gt;&lt;p&gt;&lt;img src="/static-img/1ZgmMkJYa-lAEUC8t4goFBe5BKlT7CN3DNy0kkLuutNLItx3Ua87VnHkrTO4c_Awye-JS-LCsO4NjYzRGN570Q.jpg"&gt;&lt;/p&gt;&lt;p&gt;</w:t>
      </w:r>
      <w:r>
        <w:rPr>
          <w:sz w:val="32"/>
          <w:szCs w:val="32"/>
        </w:rPr>
        <w:t>尽管有许多科学家试图解释“未知传征由”的本质，但却始终没有定论。一部分研究者认为这是由于人类心理作用造成的一种幻觉，而另一些则坚信这是外部因素导致的一系列事件。但总有人继续追寻真相，无论多么艰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已证实”与“尚待证实”</w:t>
      </w:r>
      <w:r>
        <w:rPr>
          <w:sz w:val="32"/>
          <w:szCs w:val="32"/>
        </w:rPr>
        <w:t>&lt;/p&gt;&lt;p&gt;&lt;img src="/static-img/PmtK8wIAOC4dFa7AvelecRe5BKlT7CN3DNy0kkLuutNLItx3Ua87VnHkrTO4c_Awye-JS-LCsO4NjYzRGN570Q.jpg"&gt;&lt;/p&gt;&lt;p&gt;</w:t>
      </w:r>
      <w:r>
        <w:rPr>
          <w:sz w:val="32"/>
          <w:szCs w:val="32"/>
        </w:rPr>
        <w:t>虽然目前关于“未知转述由”的确切性质仍然是一个谜团，但有一些事实已经被证明，比如那些能够穿越时空的洞穴以及那些据说拥有超自然能力的人类。在一些小镇和村庄中，还有口口相傳的小故事，说得是谁也不能触碰这些地方，因为那里藏着什么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验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百姓来说，“未知转述由”往往是一种虚幻且令人毛骨悚然的事情，它让很多人保持距离。但也有少数勇敢的心灵愿意冒险去探索它们背后的奥秘。他们中的有些人回来了，有些则再也没回来。而对于那些遇到了这种情况的人来说，他们通常都不会轻易讲述自己的经历，因为害怕引起更大的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关于“已不知转述由”的发现？我们不知道，但我们知道，一直以来，都有人在努力探索这个领域。一旦有一天，我们真的理解了这一切，那将意味着我们的认識范围扩大了，同时也可能带来新的威胁。如果能够成功利用这项技术，那么历史上的所有问题都会变得简单；但如果不能有效控制，那么每个人都可能成为牺牲品。不管怎样，只要人类还在探索宇宙，就永远不会停止对这样的疑问进行思考。</w:t>
      </w:r>
      <w:r>
        <w:rPr>
          <w:sz w:val="32"/>
          <w:szCs w:val="32"/>
        </w:rPr>
        <w:t>&lt;/p&gt;&lt;p&gt;&lt;a href = "/doc/1140779-</w:t>
      </w:r>
      <w:r>
        <w:rPr>
          <w:sz w:val="32"/>
          <w:szCs w:val="32"/>
        </w:rPr>
        <w:t>深渊之谜探寻未知传闻的边界</w:t>
      </w:r>
      <w:r>
        <w:rPr>
          <w:sz w:val="32"/>
          <w:szCs w:val="32"/>
        </w:rPr>
        <w:t>.doc" rel="alternate" download="1140779-</w:t>
      </w:r>
      <w:r>
        <w:rPr>
          <w:sz w:val="32"/>
          <w:szCs w:val="32"/>
        </w:rPr>
        <w:t>深渊之谜探寻未知传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