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我与宠樱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我与宠樱的美好时光</w:t>
      </w:r>
      <w:r>
        <w:rPr>
          <w:sz w:val="32"/>
          <w:szCs w:val="32"/>
        </w:rPr>
        <w:t>&lt;/p&gt;&lt;p&gt;&lt;img src="/static-img/1BH4nhWjpgpNeTFAl_t1V7vkHqXhKdnw6EtEPGwLqy8.jpg"&gt;&lt;/p&gt;&lt;p&gt;</w:t>
      </w:r>
      <w:r>
        <w:rPr>
          <w:sz w:val="32"/>
          <w:szCs w:val="32"/>
        </w:rPr>
        <w:t>在这个季节，万物复苏，每一片新绿都在诉说着生命的奇迹。樱花如同天上的仙女轻轻飘落，带给人们无尽的惊喜。在这样的日子里，我和我的宠物小狗阿尔法一起踏上了寻找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风景优美的地方——公园，那里的樱花树已经绽放，成了一片色彩斑斓、香气浓郁的海洋。我牵着手链的小阿尔法，一边欣赏着樱花，一边思考着如何让我们的这次春游变得更加特别。</w:t>
      </w:r>
      <w:r>
        <w:rPr>
          <w:sz w:val="32"/>
          <w:szCs w:val="32"/>
        </w:rPr>
        <w:t>&lt;/p&gt;&lt;p&gt;&lt;img src="/static-img/AthWEItGEe8WN45-hQJsM7vkHqXhKdnw6EtEPGwLqy8.jpg"&gt;&lt;/p&gt;&lt;p&gt;</w:t>
      </w:r>
      <w:r>
        <w:rPr>
          <w:sz w:val="32"/>
          <w:szCs w:val="32"/>
        </w:rPr>
        <w:t>经过深思熟虑，我决定使用“宠樱”——一种结合了宠物和樱花概念的创意元素。这不仅能够增强我们的旅行体验，也能为其他喜欢动物和自然的人们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公园时，小阿尔法兴奋地跳跃起来，它对周围的一切都充满了好奇。我拿出手机，将“宠樱”的想法记录下来，并决定分享这个故事，让更多人知道如何将自己的爱犬或猫咪融入到大自然中，从而享受更全面的生活体验。</w:t>
      </w:r>
      <w:r>
        <w:rPr>
          <w:sz w:val="32"/>
          <w:szCs w:val="32"/>
        </w:rPr>
        <w:t>&lt;/p&gt;&lt;p&gt;&lt;img src="/static-img/wM7uI32DTG5pr4wIM5Ejh7vkHqXhKdnw6EtEPGwLqy8.jpg"&gt;&lt;/p&gt;&lt;p&gt;</w:t>
      </w:r>
      <w:r>
        <w:rPr>
          <w:sz w:val="32"/>
          <w:szCs w:val="32"/>
        </w:rPr>
        <w:t>接下来的几小时，我们用摄像头捕捉了许多难忘瞬间。小阿尔法穿梭于鲜艳色的蝴蝶和红紫色的花朵之间，它那纯真的眼神透露出对世界的无限向往。而我，则通过拍照来记录下每一个精彩瞬间，同时也为我的社交媒体账户上增加了一些独特且吸引人的内容，以此吸引那些热爱动物与自然之友们加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行程更加丰富多彩，我还准备了一些特殊的小玩意，比如“宠樱”图案装饰的小球、可爱形状的驱虫剂等，这些都是为了确保小阿尔法在享受春天乐趣时也不会受到任何不便。这些细心准备让整个活动变得既有趣又安全，让所有参与者都能从中获得快乐。</w:t>
      </w:r>
      <w:r>
        <w:rPr>
          <w:sz w:val="32"/>
          <w:szCs w:val="32"/>
        </w:rPr>
        <w:t>&lt;/p&gt;&lt;p&gt;&lt;img src="/static-img/Zn4W32dDinFoUvTUzmd4CLvkHqXhKdnw6EtEPGwLqy8.jpg"&gt;&lt;/p&gt;&lt;p&gt;</w:t>
      </w:r>
      <w:r>
        <w:rPr>
          <w:sz w:val="32"/>
          <w:szCs w:val="32"/>
        </w:rPr>
        <w:t>随后，我们开始进行了一场迷你比赛，用的是那些装饰性的球，而目标是将它们推进被称作“宠 樱竞技场”的一个专门设定的区域。当比赛结束，小阿尔发出了胜利般的声音，它显然很高兴地赢得了这场游戏。而我则以一位幸运家长自豪，因为看到孩子（或者说是伴侣）开心就是最大的荣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整一个下午过去，我们收获颇丰，不仅是照片，更重要的是，是我们之间建立的情感联系，以及对于这一生可能会有的更多探索经历。在回家的路上，小阿尔发出了疲惫但满足的声音，而我则怀揣着希望，为未来的更多旅途做好了准备，因为只要有“宠 樹”，就一定能找到属于自己的那片温暖阳光所在。</w:t>
      </w:r>
      <w:r>
        <w:rPr>
          <w:sz w:val="32"/>
          <w:szCs w:val="32"/>
        </w:rPr>
        <w:t>&lt;/p&gt;&lt;p&gt;&lt;img src="/static-img/OZdQNLOm7d_r1bbhcSvg0bvkHqXhKdnw6EtEPGwLqy8.jpg"&gt;&lt;/p&gt;&lt;p&gt;&lt;a href = "/doc/1140869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我与宠樱的美好时光</w:t>
      </w:r>
      <w:r>
        <w:rPr>
          <w:sz w:val="32"/>
          <w:szCs w:val="32"/>
        </w:rPr>
        <w:t>.doc" rel="alternate" download="1140869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我与宠樱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