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嫩哺乳期人妻老师我家隔壁的美女老师正在给宝宝喂奶真是一幅温馨校园风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隔壁的美女老师正在给宝宝喂奶，真是一幅温馨校园风光。她的白嫩哺乳期人妻身姿在阳光下显得格外诱人，她的笑容也透露出一种特别的母爱。</w:t>
      </w:r>
      <w:r>
        <w:rPr>
          <w:sz w:val="32"/>
          <w:szCs w:val="32"/>
        </w:rPr>
        <w:t>&lt;/p&gt;&lt;p&gt;&lt;img src="/static-img/vWWae-Qmzc-15W7Ak3TNwYQuBDwaoSvT1-um8VLqT2RpMN28cnW5LedaRx9_Kpls.jpg"&gt;&lt;/p&gt;&lt;p&gt;</w:t>
      </w:r>
      <w:r>
        <w:rPr>
          <w:sz w:val="32"/>
          <w:szCs w:val="32"/>
        </w:rPr>
        <w:t>这位美丽的人妻老师平时总是穿着职业装在学校里教书，但是在这个短暂的瞬间，她完全抛开了工作的身份，变回了一位充满母性关怀的母亲。她的手轻轻地扶住了孩子的小脸，眼神中充满了无尽的爱意和关切，就像一股暖流般包围着整个场景。</w:t>
      </w:r>
      <w:r>
        <w:rPr>
          <w:sz w:val="32"/>
          <w:szCs w:val="32"/>
        </w:rPr>
        <w:t>&lt;/p&gt;&lt;p&gt;</w:t>
      </w:r>
      <w:r>
        <w:rPr>
          <w:sz w:val="32"/>
          <w:szCs w:val="32"/>
        </w:rPr>
        <w:t>孩子吸吮着她那丰盈且温暖的手臂，不时发出柔软而纯真的咕咕声，这声音仿佛是大自然最悠远最纯净的声音，让人心情舒畅。每一次呼吸都带来一种深深的情感共鸣，让我们这些路过的人都沉醉于这份简单而又复杂的情感表达。</w:t>
      </w:r>
      <w:r>
        <w:rPr>
          <w:sz w:val="32"/>
          <w:szCs w:val="32"/>
        </w:rPr>
        <w:t>&lt;/p&gt;&lt;p&gt;&lt;img src="/static-img/kQFaComYtGxf3FdKdy9aaIQuBDwaoSvT1-um8VLqT2QntRI6wxtn1Yl4Pr3BpFytgZfXJFWzvaGhl1WDX3OCiA.jpg"&gt;&lt;/p&gt;&lt;p&gt;</w:t>
      </w:r>
      <w:r>
        <w:rPr>
          <w:sz w:val="32"/>
          <w:szCs w:val="32"/>
        </w:rPr>
        <w:t>此刻，我想起了许多关于“哺乳期”、“新妈妈”、“人妻”的故事，它们似乎都是从某个角落悄然走进我们的生活，无声地影响着我们的价值观念。在这个快节奏、高压力的时代，我们或许需要更多这样的温馨画面来让自己的心灵得到慰藉和安宁。</w:t>
      </w:r>
      <w:r>
        <w:rPr>
          <w:sz w:val="32"/>
          <w:szCs w:val="32"/>
        </w:rPr>
        <w:t>&lt;/p&gt;&lt;p&gt;</w:t>
      </w:r>
      <w:r>
        <w:rPr>
          <w:sz w:val="32"/>
          <w:szCs w:val="32"/>
        </w:rPr>
        <w:t>看到这一幕，我不禁思考：何为“白嫩哺乳期人妻”，她背后所承载的是怎样的故事？有多少辛勤、汗水、泪水与微笑去构建这一段家庭史？有多少艰辛与挑战让她成为现在这样的一位完美母亲？</w:t>
      </w:r>
      <w:r>
        <w:rPr>
          <w:sz w:val="32"/>
          <w:szCs w:val="32"/>
        </w:rPr>
        <w:t>&lt;/p&gt;&lt;p&gt;&lt;img src="/static-img/04x9Pj24Jd-iKAvqej8XN4QuBDwaoSvT1-um8VLqT2QntRI6wxtn1Yl4Pr3BpFytgZfXJFWzvaGhl1WDX3OCiA.jpg"&gt;&lt;/p&gt;&lt;p&gt;</w:t>
      </w:r>
      <w:r>
        <w:rPr>
          <w:sz w:val="32"/>
          <w:szCs w:val="32"/>
        </w:rPr>
        <w:t>但即使我没有答案，也并不重要。我只希望，每当我经过这里的时候，都能再次见到那份纯粹而强大的母爱，因为它让我认识到了生活中的另一番意义。而对于那个白嫩哺乳期的人妻老师来说，她已经用行动证明了一个事实：真正伟大的力量，并非来自于职务或称号，而是来自于对生命的一往无前的呵护和守护。</w:t>
      </w:r>
      <w:r>
        <w:rPr>
          <w:sz w:val="32"/>
          <w:szCs w:val="32"/>
        </w:rPr>
        <w:t>&lt;/p&gt;&lt;p&gt;&lt;a href = "/doc/1141336-</w:t>
      </w:r>
      <w:r>
        <w:rPr>
          <w:sz w:val="32"/>
          <w:szCs w:val="32"/>
        </w:rPr>
        <w:t>白嫩哺乳期人妻老师我家隔壁的美女老师正在给宝宝喂奶真是一幅温馨校园风光</w:t>
      </w:r>
      <w:r>
        <w:rPr>
          <w:sz w:val="32"/>
          <w:szCs w:val="32"/>
        </w:rPr>
        <w:t>.doc" rel="alternate" download="1141336-</w:t>
      </w:r>
      <w:r>
        <w:rPr>
          <w:sz w:val="32"/>
          <w:szCs w:val="32"/>
        </w:rPr>
        <w:t>白嫩哺乳期人妻老师我家隔壁的美女老师正在给宝宝喂奶真是一幅温馨校园风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