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一个关于梦想与现实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一个关于梦想与现实的探索</w:t>
      </w:r>
      <w:r>
        <w:rPr>
          <w:sz w:val="32"/>
          <w:szCs w:val="32"/>
        </w:rPr>
        <w:t>&lt;/p&gt;&lt;p&gt;&lt;img src="/static-img/cD2VJe3_80HFeUnWror8hCtZrNyh-kHqMHhik-31KdV1IxGi415lF7pr0bOXkgPT.png"&gt;&lt;/p&gt;&lt;p&gt;</w:t>
      </w:r>
      <w:r>
        <w:rPr>
          <w:sz w:val="32"/>
          <w:szCs w:val="32"/>
        </w:rPr>
        <w:t>在这个充满变数的世界里，每个人都有着自己的梦想和追求。他们的世界是一个复杂多变的地方，既充满了希望，也孕育着挑战。在这里，我们将探讨几个关键点，以深入理解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mqdYAo3e8N_6o5skMZl9MStZrNyh-kHqMHhik-31KdUH_kBFE42iZz_bDPkKxaaSyGgO8oE4aIhaUSeBILpNew.png"&gt;&lt;/p&gt;&lt;p&gt;</w:t>
      </w:r>
      <w:r>
        <w:rPr>
          <w:sz w:val="32"/>
          <w:szCs w:val="32"/>
        </w:rPr>
        <w:t>他们的世界是由无数个人的梦想构成，这些梦想可能来源于内心深处，也可能来自外部环境。每个人的愿景都是独一无二的，它们驱动着人们去做出改变，去追寻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挑战</w:t>
      </w:r>
      <w:r>
        <w:rPr>
          <w:sz w:val="32"/>
          <w:szCs w:val="32"/>
        </w:rPr>
        <w:t>&lt;/p&gt;&lt;p&gt;&lt;img src="/static-img/ic-lW_qciQBj66rjCAzUXCtZrNyh-kHqMHhik-31KdUH_kBFE42iZz_bDPkKxaaSyGgO8oE4aIhaUSeBILpNew.png"&gt;&lt;/p&gt;&lt;p&gt;</w:t>
      </w:r>
      <w:r>
        <w:rPr>
          <w:sz w:val="32"/>
          <w:szCs w:val="32"/>
        </w:rPr>
        <w:t>然而，他们的世界也充满了现实和挑战。面对现实的人们往往会感到沮丧，因为现实往往比我们所期望中的要残酷得多。但正是这些挑战，让我们的梦想更加坚定，也让我们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&lt;img src="/static-img/xlQS0R-OVnqDKtLiX4AoCCtZrNyh-kHqMHhik-31KdUH_kBFE42iZz_bDPkKxaaSyGgO8oE4aIhaUSeBILpNew.jpg"&gt;&lt;/p&gt;&lt;p&gt;</w:t>
      </w:r>
      <w:r>
        <w:rPr>
          <w:sz w:val="32"/>
          <w:szCs w:val="32"/>
        </w:rPr>
        <w:t>在他们的世界中，创新和进步是推动社会前行不可或缺的一部分。这不仅体现在科技领域，更体现在文化、艺术和社会结构等方面。创新给予了人们新的可能性，使得曾经看似遥不可及的事物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-AehQYNvOgyylWtUepavMStZrNyh-kHqMHhik-31KdUH_kBFE42iZz_bDPkKxaaSyGgO8oE4aIhaUSeBILpNew.jpg"&gt;&lt;/p&gt;&lt;p&gt;</w:t>
      </w:r>
      <w:r>
        <w:rPr>
          <w:sz w:val="32"/>
          <w:szCs w:val="32"/>
        </w:rPr>
        <w:t>没有人能单独面对这个复杂而广阔的大舞台。在他们的世界里，有一个完善而强大的社会支持系统为每个人提供帮助。当遇到困难时，无论是家庭、朋友还是社区，都会伸出援手，为你的梦想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什么样的生活才算成功有不同的看法，但普遍存在的是一种对美好生活态度以及信念坚定的追求。不断地思考并调整自己的价值观，不断地坚持那些真正重要的事情，是实现目标最重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们的世界里，我们不能忽视未来。未来的发展离不开今天我们的努力，以及我们如何处理眼前的机会和挑战。而对于那些能够预见到未来，并且愿意为之奋斗的人来说，那真是一个令人兴奋又充满期待的地方。</w:t>
      </w:r>
      <w:r>
        <w:rPr>
          <w:sz w:val="32"/>
          <w:szCs w:val="32"/>
        </w:rPr>
        <w:t>&lt;/p&gt;&lt;p&gt;&lt;a href = "/doc/1141361-</w:t>
      </w:r>
      <w:r>
        <w:rPr>
          <w:sz w:val="32"/>
          <w:szCs w:val="32"/>
        </w:rPr>
        <w:t>他们的世界一个关于梦想与现实的探索</w:t>
      </w:r>
      <w:r>
        <w:rPr>
          <w:sz w:val="32"/>
          <w:szCs w:val="32"/>
        </w:rPr>
        <w:t>.doc" rel="alternate" download="1141361-</w:t>
      </w:r>
      <w:r>
        <w:rPr>
          <w:sz w:val="32"/>
          <w:szCs w:val="32"/>
        </w:rPr>
        <w:t>他们的世界一个关于梦想与现实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