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秘解密码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荒原上，四处是未知的风景，五颜六色的沙丘如同海浪般起伏，偶尔有几棵枯萎的树木点缀其间。这里就是著名的无人区，被各种神秘传说和古老传闻所笼罩。在这片广袤而又宁静的地方，有着一个令人好奇的小物件——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。</w:t>
      </w:r>
      <w:r>
        <w:rPr>
          <w:sz w:val="32"/>
          <w:szCs w:val="32"/>
        </w:rPr>
        <w:t>&lt;/p&gt;&lt;p&gt;&lt;img src="/static-img/NybhDjPKvH6Qh6ossk3WRE4glHvPoVy_obvnkZphp5xyJ0HL-K575OQOAARtr0Cn.jpg"&gt;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，是一张遗失已久的地图，它据说能指引寻找者到达一个隐藏在深渊中的神秘地点。人们都想要知道，这张地图背后究竟隐藏着怎样的故事？</w:t>
      </w:r>
      <w:r>
        <w:rPr>
          <w:sz w:val="32"/>
          <w:szCs w:val="32"/>
        </w:rPr>
        <w:t>&lt;/p&gt;&lt;p&gt;&lt;img src="/static-img/TZXXYT2Rr8s0lrfH_Fxf504glHvPoVy_obvnkZphp5zFaSPJ9oa5Pv7w90SZN9kmB3cKXrKnHX_rgpNwtW7es5TVE7B85-3bf7nNtTCeqISfvMJXo4kFCvk3XKmVSNizLhXs2vt5iNyM61eyYvvhgTENaYxDZ94qwVFMgpEnwRk.jpg"&gt;&lt;/p&gt;&lt;p&gt;</w:t>
      </w:r>
      <w:r>
        <w:rPr>
          <w:sz w:val="32"/>
          <w:szCs w:val="32"/>
        </w:rPr>
        <w:t>寻找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选择了冒险，他们不顾危险，用尽全力去寻找那张被誉为“通往神话世界”门票的地图。这场追逐，不仅考验着他们对真相的执着，也让他们体会到了人类探索未知领域的精神力量。</w:t>
      </w:r>
      <w:r>
        <w:rPr>
          <w:sz w:val="32"/>
          <w:szCs w:val="32"/>
        </w:rPr>
        <w:t>&lt;/p&gt;&lt;p&gt;&lt;img src="/static-img/3TbzerWqYR9jhjOBWDrs7E4glHvPoVy_obvnkZphp5zFaSPJ9oa5Pv7w90SZN9kmB3cKXrKnHX_rgpNwtW7es5TVE7B85-3bf7nNtTCeqISfvMJXo4kFCvk3XKmVSNizLhXs2vt5iNyM61eyYvvhgTENaYxDZ94qwVFMgpEnwRk.jpg"&gt;&lt;/p&gt;&lt;p&gt;</w:t>
      </w:r>
      <w:r>
        <w:rPr>
          <w:sz w:val="32"/>
          <w:szCs w:val="32"/>
        </w:rPr>
        <w:t>解密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背后的秘密，一群专家联手进行了长时间的研究。他们分析了每个符号，每条线条，都希望能够找到破解密码的一线光明。但是在这个过程中，他们也发现了一些意料之外的事情，那使得整个问题变得更加复杂。</w:t>
      </w:r>
      <w:r>
        <w:rPr>
          <w:sz w:val="32"/>
          <w:szCs w:val="32"/>
        </w:rPr>
        <w:t>&lt;/p&gt;&lt;p&gt;&lt;img src="/static-img/Q56WARtIzFz71dKOZPXcrE4glHvPoVy_obvnkZphp5zFaSPJ9oa5Pv7w90SZN9kmB3cKXrKnHX_rgpNwtW7es5TVE7B85-3bf7nNtTCeqISfvMJXo4kFCvk3XKmVSNizLhXs2vt5iNyM61eyYvvhgTENaYxDZ94qwVFMgpEnwRk.jpg"&gt;&lt;/p&gt;&lt;p&gt;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与其他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区中，还有另外三张特殊的地图码牌：二、三、四号码牌。它们似乎与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之间存在某种联系，但具体是什么关系，却一直是一个悬念。有人猜测，这四张地图可能构成了一个更大的系统，而解开其中的一个，就能打开通往另一些新世界的大门。</w:t>
      </w:r>
      <w:r>
        <w:rPr>
          <w:sz w:val="32"/>
          <w:szCs w:val="32"/>
        </w:rPr>
        <w:t>&lt;/p&gt;&lt;p&gt;&lt;img src="/static-img/MwxD9OjWHvbA8ql5Foqclk4glHvPoVy_obvnkZphp5zFaSPJ9oa5Pv7w90SZN9kmB3cKXrKnHX_rgpNwtW7es5TVE7B85-3bf7nNtTCeqISfvMJXo4kFCvk3XKmVSNizLhXs2vt5iNyM61eyYvvhgTENaYxDZ94qwVFMgpEnwRk.jpg"&gt;&lt;/p&gt;&lt;p&gt;</w:t>
      </w:r>
      <w:r>
        <w:rPr>
          <w:sz w:val="32"/>
          <w:szCs w:val="32"/>
        </w:rPr>
        <w:t>人类智慧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难以理解的问题，一部分科学家决定将现代科技运用到古老地图上的研究中来。他們使用先进的手段，对这些符号进行分析，从而揭示出它们代表的是什么，并且利用这种方式成功破解了一些密码，为人类提供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出了许多迷雾，但真正重要的问题还没有完全解决。而且，在这个过程中，我们发现了更多关于地球、宇宙以及我们自身身份的问题。这意味着，无论是物理还是哲学层面，我们都还有很多需要去探索和思考的地方。在这样的旅途上，无论结果如何，每一步都是宝贵的收获。</w:t>
      </w:r>
      <w:r>
        <w:rPr>
          <w:sz w:val="32"/>
          <w:szCs w:val="32"/>
        </w:rPr>
        <w:t>&lt;/p&gt;&lt;p&gt;&lt;a href = "/doc/1141477-</w:t>
      </w:r>
      <w:r>
        <w:rPr>
          <w:sz w:val="32"/>
          <w:szCs w:val="32"/>
        </w:rPr>
        <w:t>无人区探秘解密码卡之谜</w:t>
      </w:r>
      <w:r>
        <w:rPr>
          <w:sz w:val="32"/>
          <w:szCs w:val="32"/>
        </w:rPr>
        <w:t>.doc" rel="alternate" download="1141477-</w:t>
      </w:r>
      <w:r>
        <w:rPr>
          <w:sz w:val="32"/>
          <w:szCs w:val="32"/>
        </w:rPr>
        <w:t>无人区探秘解密码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