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主题教育活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年级上册有鬼主题教育活动总结</w:t>
      </w:r>
      <w:r>
        <w:rPr>
          <w:sz w:val="32"/>
          <w:szCs w:val="32"/>
        </w:rPr>
        <w:t>&lt;/p&gt;&lt;p&gt;&lt;img src="/static-img/9EMKKZOgatPxSPNKRudFzOV_QzJljLceKTtGj7wux0d4-7dmhgKMXltuLMtpC3P4.jpg"&gt;&lt;/p&gt;&lt;p&gt;</w:t>
      </w:r>
      <w:r>
        <w:rPr>
          <w:sz w:val="32"/>
          <w:szCs w:val="32"/>
        </w:rPr>
        <w:t>教材内容与鬼的寓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鬼这个主题在一年级上册中不仅仅是一个简单的故事元素，它还深刻地体现了中华民族的传统文化和道德观。通过讲述关于鬼魂的故事，孩子们能够学习到尊敬祖先、关爱他人的重要性。这一点对于培养孩子们良好的社会行为习惯具有积极作用。</w:t>
      </w:r>
      <w:r>
        <w:rPr>
          <w:sz w:val="32"/>
          <w:szCs w:val="32"/>
        </w:rPr>
        <w:t>&lt;/p&gt;&lt;p&gt;&lt;img src="/static-img/ErNNHIrAsWSVitUltK8Xe-V_QzJljLceKTtGj7wux0eCPlTW56_vP_nSndoohgq4brWXinFTnXz48OqQfUryhA.jpg"&gt;&lt;/p&gt;&lt;p&gt;</w:t>
      </w:r>
      <w:r>
        <w:rPr>
          <w:sz w:val="32"/>
          <w:szCs w:val="32"/>
        </w:rPr>
        <w:t>活动设计与实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次有鬼主题教育活动时，我们首先对教学内容进行了深入分析，确保其与学生实际生活相结合。然后，我们制定了一系列互动游戏和角色扮演活动，以吸引学生参与，并通过这些活动让学生更加直观地理解有关鬼魂的问题。</w:t>
      </w:r>
      <w:r>
        <w:rPr>
          <w:sz w:val="32"/>
          <w:szCs w:val="32"/>
        </w:rPr>
        <w:t>&lt;/p&gt;&lt;p&gt;&lt;img src="/static-img/hS1QkwvhT5Wwje45sgEMieV_QzJljLceKTtGj7wux0eCPlTW56_vP_nSndoohgq4brWXinFTnXz48OqQfUryhA.jpg"&gt;&lt;/p&gt;&lt;p&gt;</w:t>
      </w:r>
      <w:r>
        <w:rPr>
          <w:sz w:val="32"/>
          <w:szCs w:val="32"/>
        </w:rPr>
        <w:t>学生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的教学方式充满创意且富有趣味性，所以一开始就获得了学生们的高度兴趣。他们积极参与每一个环节，不仅学习到了知识，还在过程中学会了团队合作和沟通技巧。这种全方位的发展对孩子们来说无疑是一大收获。</w:t>
      </w:r>
      <w:r>
        <w:rPr>
          <w:sz w:val="32"/>
          <w:szCs w:val="32"/>
        </w:rPr>
        <w:t>&lt;/p&gt;&lt;p&gt;&lt;img src="/static-img/TXnMoh9RS2fcZaEuVoaHeeV_QzJljLceKTtGj7wux0eCPlTW56_vP_nSndoohgq4brWXinFTnXz48OqQfUryhA.jpg"&gt;&lt;/p&gt;&lt;p&gt;</w:t>
      </w:r>
      <w:r>
        <w:rPr>
          <w:sz w:val="32"/>
          <w:szCs w:val="32"/>
        </w:rPr>
        <w:t>家长反馈正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加我们举办的一次特别晚宴时，对我们开展这一课题表示赞赏。在那里，他们分享了自己的看法，并表达了感激之情，因为他们看到孩子在家庭环境中也能运用所学知识去探讨问题，这是非常令人欣慰的事情。</w:t>
      </w:r>
      <w:r>
        <w:rPr>
          <w:sz w:val="32"/>
          <w:szCs w:val="32"/>
        </w:rPr>
        <w:t>&lt;/p&gt;&lt;p&gt;&lt;img src="/static-img/nMPm69TancOnFlOsyeq41OV_QzJljLceKTtGj7wux0eCPlTW56_vP_nSndoohgq4brWXinFTnXz48OqQfUryhA.jpg"&gt;&lt;/p&gt;&lt;p&gt;</w:t>
      </w:r>
      <w:r>
        <w:rPr>
          <w:sz w:val="32"/>
          <w:szCs w:val="32"/>
        </w:rPr>
        <w:t>教师角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整个课程中的作用不可或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精心准备教案，还需要根据实际情况灵活调整教学方法，使得课程既符合要求又能吸引学生。我认为教师作为导向者的角色至关重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专业素养直接影响着整个项目成功与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工作，我们计划继续深化这一主题，让它成为一年级上的常规课程之一。此外，我们也希望能够扩大范围，将类似的教育活动推广到更多年级，以便更全面地培养新时代青少年。在此基础上，也将不断完善我们的教学手段，提高效率，更好地服务于教育改革。</w:t>
      </w:r>
      <w:r>
        <w:rPr>
          <w:sz w:val="32"/>
          <w:szCs w:val="32"/>
        </w:rPr>
        <w:t>&lt;/p&gt;&lt;p&gt;&lt;a href = "/doc/1141548-</w:t>
      </w:r>
      <w:r>
        <w:rPr>
          <w:sz w:val="32"/>
          <w:szCs w:val="32"/>
        </w:rPr>
        <w:t>一年级上册有鬼主题教育活动总结</w:t>
      </w:r>
      <w:r>
        <w:rPr>
          <w:sz w:val="32"/>
          <w:szCs w:val="32"/>
        </w:rPr>
        <w:t>.doc" rel="alternate" download="1141548-</w:t>
      </w:r>
      <w:r>
        <w:rPr>
          <w:sz w:val="32"/>
          <w:szCs w:val="32"/>
        </w:rPr>
        <w:t>一年级上册有鬼主题教育活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