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史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清第一作家曹雪芹与红楼梦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雪芹，字梅贻，是中国清代文学的巨匠，被誉为“大清第一作家”。他最著名的作品是《红楼梦》，这部小说以其深邃的哲理、精湛的艺术技巧和丰富的人物形象，成为了世界文学宝库中的一颗璀璨星。</w:t>
      </w:r>
      <w:r>
        <w:rPr>
          <w:sz w:val="32"/>
          <w:szCs w:val="32"/>
        </w:rPr>
        <w:t>&lt;/p&gt;&lt;p&gt;&lt;img src="/static-img/E4MN1W0WpESY4fdvvjqP-he5BKlT7CN3DNy0kkLuutPkwpxKz6qLR-uUpNSdxYwu.jpg"&gt;&lt;/p&gt;&lt;p&gt;</w:t>
      </w:r>
      <w:r>
        <w:rPr>
          <w:sz w:val="32"/>
          <w:szCs w:val="32"/>
        </w:rPr>
        <w:t>曹雪芹出生于北京的一个书香门第，他自幼聪明过人，对文艺有着浓厚的兴趣。他的父亲对他进行了系统的教育，曹雪芹在家中接受了一番良好的文化熏陶，这对他的后来成为一位伟大的作家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创作历经多年的酝酿和反复修订，最终形成了我们今天所看到的一本完整的小说。这部作品不仅描绘了一个繁荣昌盛的大观园，也反映了当时社会各阶层人民生活状况以及他们的心态。尤其是对于封建礼教、家庭伦理和人的悲欢离合等主题，都有着深刻而细腻的情感表达。</w:t>
      </w:r>
      <w:r>
        <w:rPr>
          <w:sz w:val="32"/>
          <w:szCs w:val="32"/>
        </w:rPr>
        <w:t>&lt;/p&gt;&lt;p&gt;&lt;img src="/static-img/sXehjfORXlemZxDScRBhqBe5BKlT7CN3DNy0kkLuutNLItx3Ua87VnHkrTO4c_Awye-JS-LCsO4NjYzRGN570Q.jpg"&gt;&lt;/p&gt;&lt;p&gt;</w:t>
      </w:r>
      <w:r>
        <w:rPr>
          <w:sz w:val="32"/>
          <w:szCs w:val="32"/>
        </w:rPr>
        <w:t>曹雪芹作为“大清第一作家”，他的作品不仅在中国影响深远，而且在世界范围内也享有很高的地位。他用自己的笔触捕捉到时代精神与人性光辉，为后世留下了一篇又一篇传世之作。在文学史上，他无疑是一位开创性的先锋，为中国古典小说艺术做出了不可磨灭的贡献。</w:t>
      </w:r>
      <w:r>
        <w:rPr>
          <w:sz w:val="32"/>
          <w:szCs w:val="32"/>
        </w:rPr>
        <w:t>&lt;/p&gt;&lt;p&gt;&lt;a href = "/doc/1141939-</w:t>
      </w:r>
      <w:r>
        <w:rPr>
          <w:sz w:val="32"/>
          <w:szCs w:val="32"/>
        </w:rPr>
        <w:t>文艺史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清第一作家曹雪芹与红楼梦的光辉</w:t>
      </w:r>
      <w:r>
        <w:rPr>
          <w:sz w:val="32"/>
          <w:szCs w:val="32"/>
        </w:rPr>
        <w:t>.doc" rel="alternate" download="1141939-</w:t>
      </w:r>
      <w:r>
        <w:rPr>
          <w:sz w:val="32"/>
          <w:szCs w:val="32"/>
        </w:rPr>
        <w:t>文艺史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清第一作家曹雪芹与红楼梦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