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微信红包抢红包的新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微信红包变成了送礼的新风尚？</w:t>
      </w:r>
      <w:r>
        <w:rPr>
          <w:sz w:val="32"/>
          <w:szCs w:val="32"/>
        </w:rPr>
        <w:t>&lt;/p&gt;&lt;p&gt;&lt;img src="/static-img/IMH5oUDqVMEnn7fdbNEiqAOe--H1uEnqEKggCNp1zQURtPCS5WI68huimfJ3I0_U.jpg"&gt;&lt;/p&gt;&lt;p&gt;</w:t>
      </w:r>
      <w:r>
        <w:rPr>
          <w:sz w:val="32"/>
          <w:szCs w:val="32"/>
        </w:rPr>
        <w:t>在过去，微信红包主要是用来传递和分享快乐，特别是在春节期间，当人们相互发送红包时，这不仅是一种传统的习俗，也成为了家人朋友之间交流爱意的一种方式。然而，在这个数字化、网络化的时代，微信红包又发生了新的变化，它不再仅仅是简单地转账，而逐渐演变成为了一种社交工具，一种新的赠予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微信红包提升社交关系？</w:t>
      </w:r>
      <w:r>
        <w:rPr>
          <w:sz w:val="32"/>
          <w:szCs w:val="32"/>
        </w:rPr>
        <w:t>&lt;/p&gt;&lt;p&gt;&lt;img src="/static-img/lW5_lwi8RcZPh-PdERZYcgOe--H1uEnqEKggCNp1zQVGp6c8oU8mh_zRa3fFiuwOgZfXJFWzvaGhl1WDX3OCiA.jpg"&gt;&lt;/p&gt;&lt;p&gt;</w:t>
      </w:r>
      <w:r>
        <w:rPr>
          <w:sz w:val="32"/>
          <w:szCs w:val="32"/>
        </w:rPr>
        <w:t>随着技术的进步，人们开始寻找更多创新的方式来使用微信红包。比如，可以通过精心挑选个性化背景图和动画效果，使得每一次发放都显得更加有趣和独特。这不仅增加了给与方的投入，也为接受方带来了更多惊喜感。在这种情况下，“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”就显得尤为重要，因为它可以帮助用户更好地了解如何进行这一操作，从而提高送礼效率，同时也让收礼者感到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背景图能让你的红包最受欢迎？</w:t>
      </w:r>
      <w:r>
        <w:rPr>
          <w:sz w:val="32"/>
          <w:szCs w:val="32"/>
        </w:rPr>
        <w:t>&lt;/p&gt;&lt;p&gt;&lt;img src="/static-img/goapCSURustA2fE1SNQgQAOe--H1uEnqEKggCNp1zQVGp6c8oU8mh_zRa3fFiuwOgZfXJFWzvaGhl1WDX3OCiA.jpg"&gt;&lt;/p&gt;&lt;p&gt;</w:t>
      </w:r>
      <w:r>
        <w:rPr>
          <w:sz w:val="32"/>
          <w:szCs w:val="32"/>
        </w:rPr>
        <w:t>在选择背景图时，我们需要考虑到的是接收者的喜好以及当前的情境。例如，如果是对美食情有独钟的人，那么一个充满美食元素的背景图可能会非常吸引人。如果是庆祝某个特殊场合，比如生日或毕业，那么相关主题的小黄车或者其他形象化设计也许会更能打动人心。而对于那些追求简约风格的人来说，则可能偏向于一些淡雅或抽象艺术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避免被误解或过度商业化？</w:t>
      </w:r>
      <w:r>
        <w:rPr>
          <w:sz w:val="32"/>
          <w:szCs w:val="32"/>
        </w:rPr>
        <w:t>&lt;/p&gt;&lt;p&gt;&lt;img src="/static-img/DKdtY9GVoXTaT6YoxnEC7QOe--H1uEnqEKggCNp1zQVGp6c8oU8mh_zRa3fFiuwOgZfXJFWzvaGhl1WDX3OCiA.jpg"&gt;&lt;/p&gt;&lt;p&gt;</w:t>
      </w:r>
      <w:r>
        <w:rPr>
          <w:sz w:val="32"/>
          <w:szCs w:val="32"/>
        </w:rPr>
        <w:t>虽然个人定制能够增强送礼的心意，但同时也存在风险，比如如果没有恰当地处理，就容易被误解甚至过度商业化。因此，在设计过程中要注意保持谦逊，不要过分炫耀自己的财富，也不要把这种行为表现得太过热闹，以免影响到他人的感受。此外，还应该关注一下是否适应了接收者的文化习惯，因为不同的文化对这种表达方式有不同的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有效管理你的钱财流动？</w:t>
      </w:r>
      <w:r>
        <w:rPr>
          <w:sz w:val="32"/>
          <w:szCs w:val="32"/>
        </w:rPr>
        <w:t>&lt;/p&gt;&lt;p&gt;&lt;img src="/static-img/nhcnN5IUPwrhLNgUBTRuDAOe--H1uEnqEKggCNp1zQVGp6c8oU8mh_zRa3fFiuwOgZfXJFWzvaGhl1WDX3OCiA.jpg"&gt;&lt;/p&gt;&lt;p&gt;</w:t>
      </w:r>
      <w:r>
        <w:rPr>
          <w:sz w:val="32"/>
          <w:szCs w:val="32"/>
        </w:rPr>
        <w:t>在使用“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”进行赠予时，我们还需要注意资金管理的问题。首先，要确保自己手中的余额足够多，以防突然有人向你请求大量金额；其次，要设立预算，不要盲目地将所有可用的资金都用于这类活动。此外，还应当考虑到银行卡余额、信用卡限额等因素，以便于合理安排支付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思考一下，将“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”融入我们的生活中，对我们意味着什么？它代表了一种亲切、关怀，有时候甚至是一份深情。但无论何种形式，只要能够从心底出发，用正确且贴心的态度去做，每一份小小的心意，都能唤起对方深层的情感回响，并加深彼此间的情谊。在这个数字时代，即使是一个简单的事物，如微信红包，也可以成为连接人的桥梁，是不是很神奇呢？</w:t>
      </w:r>
      <w:r>
        <w:rPr>
          <w:sz w:val="32"/>
          <w:szCs w:val="32"/>
        </w:rPr>
        <w:t>&lt;/p&gt;&lt;p&gt;&lt;a href = "/doc/1141956-</w:t>
      </w:r>
      <w:r>
        <w:rPr>
          <w:sz w:val="32"/>
          <w:szCs w:val="32"/>
        </w:rPr>
        <w:t>微信红包抢红包的新方式</w:t>
      </w:r>
      <w:r>
        <w:rPr>
          <w:sz w:val="32"/>
          <w:szCs w:val="32"/>
        </w:rPr>
        <w:t>.doc" rel="alternate" download="1141956-</w:t>
      </w:r>
      <w:r>
        <w:rPr>
          <w:sz w:val="32"/>
          <w:szCs w:val="32"/>
        </w:rPr>
        <w:t>微信红包抢红包的新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