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夜中的追踪者不被原谅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追踪者：不被原谅的搜查官</w:t>
      </w:r>
      <w:r>
        <w:rPr>
          <w:sz w:val="32"/>
          <w:szCs w:val="32"/>
        </w:rPr>
        <w:t>&lt;/p&gt;&lt;p&gt;&lt;img src="/static-img/wEifLfASUHJkmK4TfDoXgRe5BKlT7CN3DNy0kkLuutPkwpxKz6qLR-uUpNSdxYwu.png"&gt;&lt;/p&gt;&lt;p&gt;</w:t>
      </w:r>
      <w:r>
        <w:rPr>
          <w:sz w:val="32"/>
          <w:szCs w:val="32"/>
        </w:rPr>
        <w:t>在犯罪世界中，搜查官们扮演着关键角色，他们是维护社会秩序的守护者，也是案件调查的专家。然而，并非所有搜查官都能获得公众和同行的认可，有些人因为他们严格的执法标准、坚定的正义感，或是在处理案件时所采取的手段而备受争议。在这个故事中，我们将探索那些“不被原谅”的搜查官，以及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名叫李明的人。他是一位经验丰富的刑侦警察，在多年的工作中，他从未放过任何一条线索。有一次，一起连环杀人案发生在城市中心，警方陷入了无头绊足的情况。在其他警察都认为这可能是一个复杂且难以解决的问题时，李明却独自一人深夜潜伏于现场，不懈地寻找线索。当他终于发现了一些微不足道的小印记后，这个案件才最终得到了解开。</w:t>
      </w:r>
      <w:r>
        <w:rPr>
          <w:sz w:val="32"/>
          <w:szCs w:val="32"/>
        </w:rPr>
        <w:t>&lt;/p&gt;&lt;p&gt;&lt;img src="/static-img/z2nH3rYF63errPVmU4kiche5BKlT7CN3DNy0kkLuutNLItx3Ua87VnHkrTO4c_Awye-JS-LCsO4NjYzRGN570Q.jpg"&gt;&lt;/p&gt;&lt;p&gt;</w:t>
      </w:r>
      <w:r>
        <w:rPr>
          <w:sz w:val="32"/>
          <w:szCs w:val="32"/>
        </w:rPr>
        <w:t>尽管他的努力为社会带来了巨大的安全感，但他的方法往往让人感到极端和冷酷。他对待每一宗罪犯都是毫不留情面，这使得许多同事对他产生了误解。即便如此，他依然坚持自己的方式，因为他相信只有这样才能确保犯罪者受到应有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红，她曾经在一系列高层次贪污腐败案件中展现出卓越表现。她不仅精通法律，还有着敏锐洞察力，每一次审讯都像是表演艺术家一样精彩绝伦。但她的铁石心肠和对于手下小心翼翼保护证据以免污染现场的手段，使她成为了许多人的眼中的“魔女”。</w:t>
      </w:r>
      <w:r>
        <w:rPr>
          <w:sz w:val="32"/>
          <w:szCs w:val="32"/>
        </w:rPr>
        <w:t>&lt;/p&gt;&lt;p&gt;&lt;img src="/static-img/EHWO4Cm-SRHX3bgG4851zRe5BKlT7CN3DNy0kkLuutNLItx3Ua87VnHkrTO4c_Awye-JS-LCsO4NjYzRGN570Q.jpg"&gt;&lt;/p&gt;&lt;p&gt;</w:t>
      </w:r>
      <w:r>
        <w:rPr>
          <w:sz w:val="32"/>
          <w:szCs w:val="32"/>
        </w:rPr>
        <w:t>这些“不被原谅”的搜查官们，其实并不是没有道德或缺乏同情心，而是他们拥有不同的价值观念，对于权衡效率与正义之间关系有着自己的一套标准。虽然他们可能不会得到所有人的理解，但它们确保了社会安宁，为此付出了巨大的代价——孤独与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没有这些追求真相、勇敢执行职责的人类形象，那么我们的世界会更加混乱。而对于那些“不被原谅”的搜查官们来说，他们知道自己的道路并不容易，但只要有正义作为指南星，就算身处黑暗之中也能够找到前进的方向。</w:t>
      </w:r>
      <w:r>
        <w:rPr>
          <w:sz w:val="32"/>
          <w:szCs w:val="32"/>
        </w:rPr>
        <w:t>&lt;/p&gt;&lt;p&gt;&lt;img src="/static-img/BYH33W4PCY7490c212KzVxe5BKlT7CN3DNy0kkLuutNLItx3Ua87VnHkrTO4c_Awye-JS-LCsO4NjYzRGN570Q.jpg"&gt;&lt;/p&gt;&lt;p&gt;&lt;a href = "/doc/1142055-</w:t>
      </w:r>
      <w:r>
        <w:rPr>
          <w:sz w:val="32"/>
          <w:szCs w:val="32"/>
        </w:rPr>
        <w:t>不被原谅的搜查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追踪者不被原谅的搜查官</w:t>
      </w:r>
      <w:r>
        <w:rPr>
          <w:sz w:val="32"/>
          <w:szCs w:val="32"/>
        </w:rPr>
        <w:t>.doc" rel="alternate" download="1142055-</w:t>
      </w:r>
      <w:r>
        <w:rPr>
          <w:sz w:val="32"/>
          <w:szCs w:val="32"/>
        </w:rPr>
        <w:t>不被原谅的搜查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追踪者不被原谅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