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给别人看窗前我这不就把心事压在窗台上给你看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把心事压在窗台上给你看嘛？每当夜幕低垂，城市的灯火璀璨，我总会站在这儿，凝视着外面的世界。有时候，我会无意间将自己的忧愁、喜悦甚至是对未来的憧憬，都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。</w:t>
      </w:r>
      <w:r>
        <w:rPr>
          <w:sz w:val="32"/>
          <w:szCs w:val="32"/>
        </w:rPr>
        <w:t>&lt;/p&gt;&lt;p&gt;&lt;img src="/static-img/nDzjMVieRq0qrCPOew5heStZrNyh-kHqMHhik-31KdV1IxGi415lF7pr0bOXkgPT.jpg"&gt;&lt;/p&gt;&lt;p&gt;</w:t>
      </w:r>
      <w:r>
        <w:rPr>
          <w:sz w:val="32"/>
          <w:szCs w:val="32"/>
        </w:rPr>
        <w:t>记得那天，你刚来到这个陌生的地方，眼神中充满了迷茫和期待。我见状，就静静地站在窗边，用身子遮挡住了阳光，让你能清楚地看到我的表情。那时，那时，你问我：“这里的人怎么样？”我没有直接回答，而是在窗户上轻轻地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下，然后指了指你的方向。你笑着说：“啊，这就是你们的招牌服务！”我们俩都知道，那只是一个开玩笑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当你不在这里的时候，我也会再次回到那个位置，把所有的情绪都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。比如，当我收到了你的信息，说你忙于工作无法回家的时候；或者，是那晚，我们一起走过繁华街头，却因为一场突如其来的雨而分开时。我都会想告诉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，但又不知道该如何表达那些难以言说的感觉。</w:t>
      </w:r>
      <w:r>
        <w:rPr>
          <w:sz w:val="32"/>
          <w:szCs w:val="32"/>
        </w:rPr>
        <w:t>&lt;/p&gt;&lt;p&gt;&lt;img src="/static-img/uiZni_rXU_KzxvT4cpCh2ytZrNyh-kHqMHhik-31KdUH_kBFE42iZz_bDPkKxaaSyGgO8oE4aIhaUSeBILpNew.jpg"&gt;&lt;/p&gt;&lt;p&gt;</w:t>
      </w:r>
      <w:r>
        <w:rPr>
          <w:sz w:val="32"/>
          <w:szCs w:val="32"/>
        </w:rPr>
        <w:t>所以，每当夜深人静，我就会站在这儿，用我的方式去诉说我的故事。在这个城市里，无论是快乐还是悲伤，只要它发生在这个角落，就算是被风吹散，也许有人会捕捉到它们的一丝痕迹。或许，他们也会像我一样，将这些情感用一种独特的方式传递出去，从而与周围的人建立起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做可能显得有些奇怪，但对于那些懂得倾听的人来说，这种语言也是沟通的一种形式。而且，在这种特殊的情况下，即使不能亲自面对对方，也能让他们感受到你的存在和关怀。这让我感到温暖，因为即便隔绝了千山万水，我们的心灵依然可以相互理解和接近。</w:t>
      </w:r>
      <w:r>
        <w:rPr>
          <w:sz w:val="32"/>
          <w:szCs w:val="32"/>
        </w:rPr>
        <w:t>&lt;/p&gt;&lt;p&gt;&lt;img src="/static-img/VMDjfNY2bVXWQY2PnfRzpStZrNyh-kHqMHhik-31KdUH_kBFE42iZz_bDPkKxaaSyGgO8oE4aIhaUSeBILpNew.jpg"&gt;&lt;/p&gt;&lt;p&gt;</w:t>
      </w:r>
      <w:r>
        <w:rPr>
          <w:sz w:val="32"/>
          <w:szCs w:val="32"/>
        </w:rPr>
        <w:t>因此，如果你现在正坐在那里，看着这封信，或许可以想象一下：我就在附近，一直看着那个地方，一直等待着我们的重逢。如果有一天，你能够明白这一切背后的意义，那么我们的故事也许就不会仅仅停留在文字之间，而是一段真实生活中的经历。</w:t>
      </w:r>
      <w:r>
        <w:rPr>
          <w:sz w:val="32"/>
          <w:szCs w:val="32"/>
        </w:rPr>
        <w:t>&lt;/p&gt;&lt;p&gt;&lt;a href = "/doc/1142324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我这不就把心事压在窗台上给你看嘛</w:t>
      </w:r>
      <w:r>
        <w:rPr>
          <w:sz w:val="32"/>
          <w:szCs w:val="32"/>
        </w:rPr>
        <w:t>.doc" rel="alternate" download="1142324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我这不就把心事压在窗台上给你看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