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网站免费我的冒险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里，每个人物都有着自己的故事，自己的成长。对于那些渴望成为强大的修炼者的人们来说，了解黄金时代的遗迹和古老文明是非常重要的。但是，这些信息往往隐藏在古老的图书中，只有付费才能阅读。</w:t>
      </w:r>
      <w:r>
        <w:rPr>
          <w:sz w:val="32"/>
          <w:szCs w:val="32"/>
        </w:rPr>
        <w:t>&lt;/p&gt;&lt;p&gt;&lt;img src="/static-img/rFhlX2OfEulOUSKhRMuQBytZrNyh-kHqMHhik-31KdV1IxGi415lF7pr0bOXkgPT.jpg"&gt;&lt;/p&gt;&lt;p&gt;</w:t>
      </w:r>
      <w:r>
        <w:rPr>
          <w:sz w:val="32"/>
          <w:szCs w:val="32"/>
        </w:rPr>
        <w:t>直到有一天，我发现了一个神奇的地方，那里的资源免费开放给所有人。这就是“斗罗大陆黄化人物网站”，这里不仅提供了关于黄金时代修炼者的详细资料，还包括了一些高级秘籍和实用的武功技巧。这些资料对我而言简直太宝贵了，它帮助我更快地掌握了必要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真是太神奇了！每次登录，都能找到新的收获，无论是关于元素之力还是一些稀有的药材配方。我甚至还遇到了几个志同道合的小伙伴，我们一起学习，一起探险。这种分享与交流让我的修炼之路变得更加充满乐趣。</w:t>
      </w:r>
      <w:r>
        <w:rPr>
          <w:sz w:val="32"/>
          <w:szCs w:val="32"/>
        </w:rPr>
        <w:t>&lt;/p&gt;&lt;p&gt;&lt;img src="/static-img/dznaFY1P8cy5r_bu-GoITCtZrNyh-kHqMHhik-31KdUH_kBFE42iZz_bDPkKxaaSyGgO8oE4aIhaUSeBILpNew.jpg"&gt;&lt;/p&gt;&lt;p&gt;</w:t>
      </w:r>
      <w:r>
        <w:rPr>
          <w:sz w:val="32"/>
          <w:szCs w:val="32"/>
        </w:rPr>
        <w:t>当然，这个网站也不是完全免费的，有一些高级内容需要通过解题或者完成任务来获得。不过，对于像我们这样的初学者来说，这样的挑战其实是一种锻炼，更是一种享受。在这个过程中，我们学会了如何解决问题，也培养出了坚持不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斗罗大陆上的一名年轻修士，想要快速提升自己，不妨来尝试一下这个“斗罗大陆黄化人物网站”。相信它会成为你的好帮手，让你的冒险之旅更加精彩无比。</w:t>
      </w:r>
      <w:r>
        <w:rPr>
          <w:sz w:val="32"/>
          <w:szCs w:val="32"/>
        </w:rPr>
        <w:t>&lt;/p&gt;&lt;p&gt;&lt;img src="/static-img/hHbEgjnj5PZLva1vPjAUqStZrNyh-kHqMHhik-31KdUH_kBFE42iZz_bDPkKxaaSyGgO8oE4aIhaUSeBILpNew.png"&gt;&lt;/p&gt;&lt;p&gt;&lt;a href = "/doc/1142507-</w:t>
      </w:r>
      <w:r>
        <w:rPr>
          <w:sz w:val="32"/>
          <w:szCs w:val="32"/>
        </w:rPr>
        <w:t>斗罗大陆黄化人物网站免费我的冒险之旅从这里开始</w:t>
      </w:r>
      <w:r>
        <w:rPr>
          <w:sz w:val="32"/>
          <w:szCs w:val="32"/>
        </w:rPr>
        <w:t>.doc" rel="alternate" download="1142507-</w:t>
      </w:r>
      <w:r>
        <w:rPr>
          <w:sz w:val="32"/>
          <w:szCs w:val="32"/>
        </w:rPr>
        <w:t>斗罗大陆黄化人物网站免费我的冒险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