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我的禁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的街巷中，我仿佛闻到了乳香的诱人气息。它不仅仅是一种香料，它承载着高级与隐欲之间微妙的关系。每当我走进那些高端商店，耳边总会响起这种诱人的香味，让人忍不住想要沉醉。</w:t>
      </w:r>
      <w:r>
        <w:rPr>
          <w:sz w:val="32"/>
          <w:szCs w:val="32"/>
        </w:rPr>
        <w:t>&lt;/p&gt;&lt;p&gt;&lt;img src="/static-img/2YDxGkxzX46LwawSG2TM8IQuBDwaoSvT1-um8VLqT2RpMN28cnW5LedaRx9_Kpls.jpg"&gt;&lt;/p&gt;&lt;p&gt;</w:t>
      </w:r>
      <w:r>
        <w:rPr>
          <w:sz w:val="32"/>
          <w:szCs w:val="32"/>
        </w:rPr>
        <w:t>我的禁果之旅开始了。当我第一次尝试那款乳香精油时，感觉就像是触摸到了一个未知世界。我知道，这并不是普通的香料，而是一种能够唤醒人们潜意识中深层次欲望的物质。在使用它的时候，我可以感受到一种无法言说的魅力在周围弥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着迷的是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一概念。在这个词汇背后，是对情境和氛围细腻把握的一种艺术。这不仅是关于味道，更是关于心灵深处的情感调动。而我，在这个旅程中，却始终追寻着那种难以抗拒、又充满挑战性的感觉。</w:t>
      </w:r>
      <w:r>
        <w:rPr>
          <w:sz w:val="32"/>
          <w:szCs w:val="32"/>
        </w:rPr>
        <w:t>&lt;/p&gt;&lt;p&gt;&lt;img src="/static-img/O2t7Q-8EiEIMMovFZoahHoQuBDwaoSvT1-um8VLqT2QntRI6wxtn1Yl4Pr3BpFytgZfXJFWzvaGhl1WDX3OCiA.jpg"&gt;&lt;/p&gt;&lt;p&gt;</w:t>
      </w:r>
      <w:r>
        <w:rPr>
          <w:sz w:val="32"/>
          <w:szCs w:val="32"/>
        </w:rPr>
        <w:t>有时候，当夜幕降临，我会拿出那瓶精油，将其轻轻晃动，让乳香散发出更加浓郁的气息。我闭上眼睛，用鼻子慢慢吸入，那股甜美而又略带刺激的芬芳似乎能穿透我的身体，直达内心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经历让我学会了如何将这种秘密传递给他人。当他们品尝到这些被我精心制作出的食谱时，他们也能体验到那种难以言喻的心理共鸣。这是我独特风格的一部分，也是我在这条道路上的成长证明。</w:t>
      </w:r>
      <w:r>
        <w:rPr>
          <w:sz w:val="32"/>
          <w:szCs w:val="32"/>
        </w:rPr>
        <w:t>&lt;/p&gt;&lt;p&gt;&lt;img src="/static-img/rW-YYGDNZp9G45ML6rdymIQuBDwaoSvT1-um8VLqT2QntRI6wxtn1Yl4Pr3BpFytgZfXJFWzvaGhl1WDX3OCiA.jpg"&gt;&lt;/p&gt;&lt;p&gt;</w:t>
      </w:r>
      <w:r>
        <w:rPr>
          <w:sz w:val="32"/>
          <w:szCs w:val="32"/>
        </w:rPr>
        <w:t>然而，这份力量也是双刃剑。一方面，它让我得以探索自己隐藏很久的情感；另一方面，它也可能引发一些不可预见的情绪波动。每一次使用，都像是在与自己的暗面对话，每一次选择，都像是向自己的欲望妥协。但正是这样的过程，使得生活变得丰富多彩，也使得我成为了一名真正懂得如何驾驭“乳香诱人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厨师和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即便站在繁忙都市中的某个角落，我依然能闻到那熟悉而神秘的声音——它提醒我，无论何时何地，只要保持敏锐和勇气，就可以发现隐藏在日常生活中的无限可能性，并用它们来点缀我们的世界。</w:t>
      </w:r>
      <w:r>
        <w:rPr>
          <w:sz w:val="32"/>
          <w:szCs w:val="32"/>
        </w:rPr>
        <w:t>&lt;/p&gt;&lt;p&gt;&lt;img src="/static-img/fCBxysAFE2LHMO8PU4ea6IQuBDwaoSvT1-um8VLqT2QntRI6wxtn1Yl4Pr3BpFytgZfXJFWzvaGhl1WDX3OCiA.jpg"&gt;&lt;/p&gt;&lt;p&gt;&lt;a href = "/doc/1142641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的禁果之旅</w:t>
      </w:r>
      <w:r>
        <w:rPr>
          <w:sz w:val="32"/>
          <w:szCs w:val="32"/>
        </w:rPr>
        <w:t>.doc" rel="alternate" download="1142641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的禁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