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&lt;/p&gt;&lt;p&gt;&lt;img src="/static-img/YkJYnB3N8fp8RI7r5hyspmXIEBsxTO-mCzKFbo_ICMe85D-WQQT7fOELe9VJMTEj.jpg"&gt;&lt;/p&gt;&lt;p&gt;</w:t>
      </w:r>
      <w:r>
        <w:rPr>
          <w:sz w:val="32"/>
          <w:szCs w:val="32"/>
        </w:rPr>
        <w:t>他是否能抓住这个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早晨，托布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站在了人生的十字路口。他刚刚完成了高中生活，眼前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的是无限可能的未来。他的心中充满了对音乐、对艺术和对生活本身的一种渴望。他梦想着能够成为一名成功的音乐家，但他也知道这条道路不会轻易通向成功。</w:t>
      </w:r>
      <w:r>
        <w:rPr>
          <w:sz w:val="32"/>
          <w:szCs w:val="32"/>
        </w:rPr>
        <w:t>&lt;/p&gt;&lt;p&gt;&lt;img src="/static-img/OfbPouyqU6-TQUIGH2NWfmXIEBsxTO-mCzKFbo_ICMd_GVABYzBRmqiqSOsQWB0b.jpg"&gt;&lt;/p&gt;&lt;p&gt;</w:t>
      </w:r>
      <w:r>
        <w:rPr>
          <w:sz w:val="32"/>
          <w:szCs w:val="32"/>
        </w:rPr>
        <w:t>如何让自己的声音被世界听到？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决定踏上创作之旅，他开始写歌、编曲，并将这些作品上传到网上的音乐分享平台。在那段时间里，他不断地学习和实践，不断地改进自己的作品。虽然起初只有极少数的人听过他的歌，但他没有放弃。每一次失败，都让他变得更加坚定。</w:t>
      </w:r>
      <w:r>
        <w:rPr>
          <w:sz w:val="32"/>
          <w:szCs w:val="32"/>
        </w:rPr>
        <w:t>&lt;/p&gt;&lt;p&gt;&lt;img src="/static-img/zeETIBV9-sRiGx8lj1qzkmXIEBsxTO-mCzKFbo_ICMd_GVABYzBRmqiqSOsQWB0b.jpg"&gt;&lt;/p&gt;&lt;p&gt;</w:t>
      </w:r>
      <w:r>
        <w:rPr>
          <w:sz w:val="32"/>
          <w:szCs w:val="32"/>
        </w:rPr>
        <w:t>是不是太年轻了去追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往往会有更多关于“适合”、“不适合”的顾虑。但对于托布来说，没有什么可以阻止他追求自己热爱的事业。他相信，只要你把所有的心血都投入进去，就没有什么是不可能实现的。</w:t>
      </w:r>
      <w:r>
        <w:rPr>
          <w:sz w:val="32"/>
          <w:szCs w:val="32"/>
        </w:rPr>
        <w:t>&lt;/p&gt;&lt;p&gt;&lt;img src="/static-img/3Xm9OG5O_2Jfj5NX9ztU_2XIEBsxTO-mCzKFbo_ICMd_GVABYzBRmqiqSOsQWB0b.jpg"&gt;&lt;/p&gt;&lt;p&gt;</w:t>
      </w:r>
      <w:r>
        <w:rPr>
          <w:sz w:val="32"/>
          <w:szCs w:val="32"/>
        </w:rPr>
        <w:t>网络上的小星星渐渐升华为璀璨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就吸引了一群忠实粉丝，他们通过社交媒体传播他的音乐，让他的名字越来越响亮。当一个视频网站注意到了他的才华，并邀请他参与制作原创动画配乐，这个机会对于一个还只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伙子来说简直是天赐良缘。</w:t>
      </w:r>
      <w:r>
        <w:rPr>
          <w:sz w:val="32"/>
          <w:szCs w:val="32"/>
        </w:rPr>
        <w:t>&lt;/p&gt;&lt;p&gt;&lt;img src="/static-img/9ipuOOpvWU4EmPAEJ5FANmXIEBsxTO-mCzKFbo_ICMd_GVABYzBRmqiqSOsQWB0b.jpg"&gt;&lt;/p&gt;&lt;p&gt;</w:t>
      </w:r>
      <w:r>
        <w:rPr>
          <w:sz w:val="32"/>
          <w:szCs w:val="32"/>
        </w:rPr>
        <w:t>面临新的挑战：从独立艺术家到团队合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托布意识到单枪匹马已经不足以应对日益复杂的问题。他需要找到其他志同道合的人一起工作，以此来扩大影响力并提高作品质量。这是一个全新的挑战，也是一个成长过程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阳光明媚的早晨并非偶然，它标志着一个新时代开始。而作为这个时代的一部分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也不断地探索和创新，不仅仅是在技术层面的革新，更是在思想层面的深化。在未来的日子里，我们或许会看到一个更成熟、更专业，也许还会有一些惊喜出现。</w:t>
      </w:r>
      <w:r>
        <w:rPr>
          <w:sz w:val="32"/>
          <w:szCs w:val="32"/>
        </w:rPr>
        <w:t>&lt;/p&gt;&lt;p&gt;&lt;a href = "/doc/1142851-Tobu18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.doc" rel="alternate" download="1142851-Tobu18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