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之恋女生一滴水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之恋：女生一滴水的无声故事</w:t>
      </w:r>
      <w:r>
        <w:rPr>
          <w:sz w:val="32"/>
          <w:szCs w:val="32"/>
        </w:rPr>
        <w:t>&lt;/p&gt;&lt;p&gt;&lt;img src="/static-img/PNGTGueDjZHGR6qq6jwG27kLHMts44QvIqbbm_NovGwbgE-fKc-CWUkCAnrcabYf.jpg"&gt;&lt;/p&gt;&lt;p&gt;</w:t>
      </w:r>
      <w:r>
        <w:rPr>
          <w:sz w:val="32"/>
          <w:szCs w:val="32"/>
        </w:rPr>
        <w:t>在一个雨后的傍晚，一位年轻男子站在窗前，凝视着外面的小溪。小溪中有一股清澈的泉水正缓缓流淌，随着微风轻轻摇曳。一阵意外的思绪涌上心头，他决定将这份感动捕捉下来，并分享给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手机，对准窗外的小溪开始录制。他想到了那段让女生滴水的段子视频，那个视频里的每一滴都是对爱情的一种表达，每一次落地都承载了深深的情感。想到这里，他的心里充满了激动和期待。</w:t>
      </w:r>
      <w:r>
        <w:rPr>
          <w:sz w:val="32"/>
          <w:szCs w:val="32"/>
        </w:rPr>
        <w:t>&lt;/p&gt;&lt;p&gt;&lt;img src="/static-img/9hYlf77G757OPpw7WNdnE7kLHMts44QvIqbbm_NovGy_65o-9oWjxg_9s7BT99PFcfApG1dcOSq94iAmgNjm2Q.jpg"&gt;&lt;/p&gt;&lt;p&gt;</w:t>
      </w:r>
      <w:r>
        <w:rPr>
          <w:sz w:val="32"/>
          <w:szCs w:val="32"/>
        </w:rPr>
        <w:t>记录完毕后，他开始编辑，这次不仅仅是为了创作，而是想要传达一种感觉——那是一种对于生命、自然和爱情无限憧憬与赞美。在这个过程中，他不断回忆那些让人心动的情景，比如第一次见面的眼神交流，或者是彼此的手牵手时那种无法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努力下，最终完成了一部名为《滴水之恋》的短片。这部作品并不复杂，只有几十秒钟，但却蕴含了无数的情感细节。每一次刷新，都能看到更多人的点赞和评论，他们被这份纯真的表达所打动，从而也被带入到那个宁静又充满活力的世界里。</w:t>
      </w:r>
      <w:r>
        <w:rPr>
          <w:sz w:val="32"/>
          <w:szCs w:val="32"/>
        </w:rPr>
        <w:t>&lt;/p&gt;&lt;p&gt;&lt;img src="/static-img/STVHX2X8UJ-9JOb4SsN16rkLHMts44QvIqbbm_NovGy_65o-9oWjxg_9s7BT99PFcfApG1dcOSq94iAmgNjm2Q.jpg"&gt;&lt;/p&gt;&lt;p&gt;</w:t>
      </w:r>
      <w:r>
        <w:rPr>
          <w:sz w:val="32"/>
          <w:szCs w:val="32"/>
        </w:rPr>
        <w:t>通过这个段子视频，年轻男子想要告诉世人，即使生活中的小事，也能成为我们记住的人生瞬间。而这些瞬间，是由我们选择去看待它们所致，不必过于执着于大事件或显赫成就，因为那些微不足道的事情往往能够触及我们的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希望通过这样的方式，让人们学会欣赏生活中的每一个细节，就像欣赏那条小溪上的每一滴水一样。因为每一次“滴”，都承载着不同的意义，每一次“落”，都可能触发新的故事线索。而这一切，都源自于一个简单而真挚的心愿——去珍惜，我们生命中的点点滴滴，以及它们赋予我们的力量与意义。</w:t>
      </w:r>
      <w:r>
        <w:rPr>
          <w:sz w:val="32"/>
          <w:szCs w:val="32"/>
        </w:rPr>
        <w:t>&lt;/p&gt;&lt;p&gt;&lt;img src="/static-img/GH1P8sr8ohg_y1hBYmEHc7kLHMts44QvIqbbm_NovGy_65o-9oWjxg_9s7BT99PFcfApG1dcOSq94iAmgNjm2Q.jpg"&gt;&lt;/p&gt;&lt;p&gt;</w:t>
      </w:r>
      <w:r>
        <w:rPr>
          <w:sz w:val="32"/>
          <w:szCs w:val="32"/>
        </w:rPr>
        <w:t>《滴水之恋》很快就在网络上广为流传，它成了许多人的灵感来源，无论是在日常琐事还是重大决策面前，都有人提起它来，用它来衡量自己的生活态度。不只是男孩们，被这部作品影响，也有越来越多的女孩子加入进来，她们用她们独特的声音，为这个主题添加新的色彩和深度，使得整个话题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逐渐扩展开来了，有人组织起来拍摄相关内容，有些则是个人独有的创作。但始终没有改变的是，那份最初的心愿：让人们重新发现，在平凡中寻找非凡，再次体会到生命中最美好的东西——即便只是一两分之一秒的一个微笑，或许只是一串汗珠滑落身躯，或许只是一颗泪珠掉落眼眸。那就是全部需要的一切，而一切都是那么值得珍惜、尊重和歌颂。</w:t>
      </w:r>
      <w:r>
        <w:rPr>
          <w:sz w:val="32"/>
          <w:szCs w:val="32"/>
        </w:rPr>
        <w:t>&lt;/p&gt;&lt;p&gt;&lt;img src="/static-img/ezCqiG3uCGa6W9InikI2s7kLHMts44QvIqbbm_NovGy_65o-9oWjxg_9s7BT99PFcfApG1dcOSq94iAmgNjm2Q.jpg"&gt;&lt;/p&gt;&lt;p&gt;&lt;a href = "/doc/1142993-</w:t>
      </w:r>
      <w:r>
        <w:rPr>
          <w:sz w:val="32"/>
          <w:szCs w:val="32"/>
        </w:rPr>
        <w:t>滴水之恋女生一滴水的无声故事</w:t>
      </w:r>
      <w:r>
        <w:rPr>
          <w:sz w:val="32"/>
          <w:szCs w:val="32"/>
        </w:rPr>
        <w:t>.doc" rel="alternate" download="1142993-</w:t>
      </w:r>
      <w:r>
        <w:rPr>
          <w:sz w:val="32"/>
          <w:szCs w:val="32"/>
        </w:rPr>
        <w:t>滴水之恋女生一滴水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