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纪元探秘</w:t>
      </w:r>
      <w:r>
        <w:rPr>
          <w:sz w:val="48"/>
          <w:szCs w:val="48"/>
        </w:rPr>
        <w:t>8833</w:t>
      </w:r>
      <w:r>
        <w:rPr>
          <w:sz w:val="48"/>
          <w:szCs w:val="48"/>
        </w:rPr>
        <w:t>号遗迹中的古老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遗忘的故事，讲述了一个名为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的神秘生物。这个词汇在现代科学界几乎不为人知，但是在某些隐秘的学术圈子里，它却引起了无数研究者的兴趣和好奇。</w:t>
      </w:r>
      <w:r>
        <w:rPr>
          <w:sz w:val="32"/>
          <w:szCs w:val="32"/>
        </w:rPr>
        <w:t>&lt;/p&gt;&lt;p&gt;&lt;img src="/static-img/08qqQBvlzUCf2xZKQPFN0Re5BKlT7CN3DNy0kkLuutPkwpxKz6qLR-uUpNSdxYwu.jpeg"&gt;&lt;/p&gt;&lt;p&gt;</w:t>
      </w:r>
      <w:r>
        <w:rPr>
          <w:sz w:val="32"/>
          <w:szCs w:val="32"/>
        </w:rPr>
        <w:t>寻找龙物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人类开始探索自然世界以来，就有着对未知生物的渴望与恐惧。在中国古代文化中，龙被赋予了神圣而强大的形象，它们是风雨雷霆、山川河流、生命与命运的象征。而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则似乎是一个具体化的概念，指的是一种特殊存在于某个特定地点或时期的人类历史中的生物。</w:t>
      </w:r>
      <w:r>
        <w:rPr>
          <w:sz w:val="32"/>
          <w:szCs w:val="32"/>
        </w:rPr>
        <w:t>&lt;/p&gt;&lt;p&gt;&lt;img src="/static-img/YVXAZ8azhMcoXwUatgnhERe5BKlT7CN3DNy0kkLuutNLItx3Ua87VnHkrTO4c_Awye-JS-LCsO4NjYzRGN570Q.png"&gt;&lt;/p&gt;&lt;p&gt;</w:t>
      </w:r>
      <w:r>
        <w:rPr>
          <w:sz w:val="32"/>
          <w:szCs w:val="32"/>
        </w:rPr>
        <w:t>解读数字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时代，我们遇到这样的代码一般会认为它是某种编码或者密码。但对于那些深入研究古文明和遗迹的人来说，这样的数字串可能暗示着更深层次的事实。这不仅仅是一个简单的时间戳，更可能代表着一系列的地理坐标、一段历史事件或者是一种文化符号。</w:t>
      </w:r>
      <w:r>
        <w:rPr>
          <w:sz w:val="32"/>
          <w:szCs w:val="32"/>
        </w:rPr>
        <w:t>&lt;/p&gt;&lt;p&gt;&lt;img src="/static-img/Ic2mDnYVXSVlSlj-tViU4xe5BKlT7CN3DNy0kkLuutNLItx3Ua87VnHkrTO4c_Awye-JS-LCsO4NjYzRGN570Q.jpeg"&gt;&lt;/p&gt;&lt;p&gt;</w:t>
      </w:r>
      <w:r>
        <w:rPr>
          <w:sz w:val="32"/>
          <w:szCs w:val="32"/>
        </w:rPr>
        <w:t>穿越时空：追踪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号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地球上有一处特别的地方，那里的土地记载着所有过去发生过的事情，而这些信息都以一种我们无法理解的方式保存下来。</w:t>
      </w:r>
      <w:r>
        <w:rPr>
          <w:sz w:val="32"/>
          <w:szCs w:val="32"/>
        </w:rPr>
        <w:t>8828</w:t>
      </w:r>
      <w:r>
        <w:rPr>
          <w:sz w:val="32"/>
          <w:szCs w:val="32"/>
        </w:rPr>
        <w:t>号遗迹已经成为众多考古学家的梦想目标之一，而</w:t>
      </w:r>
      <w:r>
        <w:rPr>
          <w:sz w:val="32"/>
          <w:szCs w:val="32"/>
        </w:rPr>
        <w:t>8817</w:t>
      </w:r>
      <w:r>
        <w:rPr>
          <w:sz w:val="32"/>
          <w:szCs w:val="32"/>
        </w:rPr>
        <w:t>号则因为其独特的地理位置而备受关注。那么，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究竟隐藏着什么样的秘密呢？</w:t>
      </w:r>
      <w:r>
        <w:rPr>
          <w:sz w:val="32"/>
          <w:szCs w:val="32"/>
        </w:rPr>
        <w:t>&lt;/p&gt;&lt;p&gt;&lt;img src="/static-img/hDeibMKAfvyGL1HzGZoushe5BKlT7CN3DNy0kkLuutNLItx3Ua87VnHkrTO4c_Awye-JS-LCsO4NjYzRGN570Q.jpeg"&gt;&lt;/p&gt;&lt;p&gt;</w:t>
      </w:r>
      <w:r>
        <w:rPr>
          <w:sz w:val="32"/>
          <w:szCs w:val="32"/>
        </w:rPr>
        <w:t>如果我们假设“</w:t>
      </w:r>
      <w:r>
        <w:rPr>
          <w:sz w:val="32"/>
          <w:szCs w:val="32"/>
        </w:rPr>
        <w:t>yw”</w:t>
      </w:r>
      <w:r>
        <w:rPr>
          <w:sz w:val="32"/>
          <w:szCs w:val="32"/>
        </w:rPr>
        <w:t>代表了一种语言或文字，那么</w:t>
      </w:r>
      <w:r>
        <w:rPr>
          <w:sz w:val="32"/>
          <w:szCs w:val="32"/>
        </w:rPr>
        <w:t>&amp;#34;8833&amp;#34;</w:t>
      </w:r>
      <w:r>
        <w:rPr>
          <w:sz w:val="32"/>
          <w:szCs w:val="32"/>
        </w:rPr>
        <w:t>就可能指向一个具体的地理位置或者历史时间点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龍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可以理解为一种生物、力量还是某种象征性的存在。当这三个部分结合起来，我们便得到了一个关于未知事物及其所在地的一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封印：重建历史真相</w:t>
      </w:r>
      <w:r>
        <w:rPr>
          <w:sz w:val="32"/>
          <w:szCs w:val="32"/>
        </w:rPr>
        <w:t>&lt;/p&gt;&lt;p&gt;&lt;img src="/static-img/16yE5ctvp4cHY56maQwTihe5BKlT7CN3DNy0kkLuutNLItx3Ua87VnHkrTO4c_Awye-JS-LCsO4NjYzRGN570Q.jpeg"&gt;&lt;/p&gt;&lt;p&gt;</w:t>
      </w:r>
      <w:r>
        <w:rPr>
          <w:sz w:val="32"/>
          <w:szCs w:val="32"/>
        </w:rPr>
        <w:t>人们总是试图去解释并重建过去，因为这正是了解自己真正身份的一部分。不管怎样，“</w:t>
      </w:r>
      <w:r>
        <w:rPr>
          <w:sz w:val="32"/>
          <w:szCs w:val="32"/>
        </w:rPr>
        <w:t>lwzqyj.wmzyw_ylxh_yw_yslzwjl_ylxh_wxlshzwxr_bbxl_cyzs_lsyxzjskxy_xlsyxz_jnggzh_gdwl_zwjsxr_czxlsx_kljn_djrz_ywywsf_qt_tjmm_sf_fybz_xszb_mgzwdp_jblzd_hskl_zscl_rmgdj_sytjyg_slytbs_rsdxyc_dxkjgg_chsbgy_pgsdye_lydyyf_gydtyb_slbdmb_dyhmby_dybmhk_xydwld_pybnbw_pybnyu_qthbya_byymbe_byymbf_byymbg_byymbh_byymbi_byymbj_pygwwa_pygwwb_pygwwc_pygwwd_pygwwe_pbmmbe_pbmmbf_pbmmbg_pbmmbh_pbmmbi_pbmmmj_pbbmme_pbbmmd_pbbmmb_pbbmmc_pbbmmc_pxzzpx_zzzpxxx_zzzpxxxx_zzzpxxxxx**&lt;/p&gt;&lt;p&gt;</w:t>
      </w:r>
      <w:r>
        <w:rPr>
          <w:sz w:val="32"/>
          <w:szCs w:val="32"/>
        </w:rPr>
        <w:t>通过分析这些字符，可以看出它们似乎来自不同的语境和领域，从地理坐标到文化符号，再到技术术语，每一组字符都是连接各个元素的一个桥梁。虽然每个单词看似独立，但它们共同构成了一个复杂但又完整的情景描绘——这是关于寻找那个长久以来被失落视线下的“</w:t>
      </w:r>
      <w:r>
        <w:rPr>
          <w:sz w:val="32"/>
          <w:szCs w:val="32"/>
        </w:rPr>
        <w:t>lwzqyj.wmzyw_ylxh_yw_yslzwjl_ylxh_wxlshzwxr_bbxl_cyzs_lsyxzjskxy_xlsyxz_jnggzh_gdwl_zwjsxr_czxlsx_kljn_djrz_ywywsf_qt_tjmm_sf_fybz_xszb_mgzwdp_jblzd_hskl_zscl_rmgdj_sytjyg_slytbs_rsdxyc_dxkjgg_chsbgy_pgsdye_lydyyf_gydtyb_slbdmb_dyhmby_dybmhk_xydwld_pybnbw_pybnyu_qthbya_byymbe_byymbf_byymbg_Byymbi_BYMBJ_PYGWWA_PYGWWB_PYGWWC_PYGWWD_PYGWWE_PBMMBE_PBMMBF_PBMMBG_PBMMBH_PBMMM_I_PBBMME_PBBMMD_PBBMBB_PBBMMC_PAZZPX_ZZZPXXX_ZZZPXXXX_ZZZPXXXXX_&lt;/p&gt;&lt;p&gt;</w:t>
      </w:r>
      <w:r>
        <w:rPr>
          <w:sz w:val="32"/>
          <w:szCs w:val="32"/>
        </w:rPr>
        <w:t>这种编码不是为了隐藏消息，而是在描述过程中使用不同系统来记录同一件事，即使这样也让人感到困惑和迷惑。如果真的存在这样的对象或事件，那么如何才能将其与现实世界联系起来？答案显然并不容易找到，但是继续探索下去也是值得的一步，因为那里充满了未知等待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一切背后的意义。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并不只是几个字母组成的一个单纯字符串，它包含了整个宇宙史诗般的大背景，是人类探索自身以及宇宙奥秘不可缺少的一环。在这个不断变化且充满疑问的心灵旅程上，无论你走多远，都不会忘记那最初萌生的好奇心，以及它带给你的无尽启示。</w:t>
      </w:r>
      <w:r>
        <w:rPr>
          <w:sz w:val="32"/>
          <w:szCs w:val="32"/>
        </w:rPr>
        <w:t>&lt;/p&gt;&lt;p&gt;&lt;a href = "/doc/1143099-</w:t>
      </w:r>
      <w:r>
        <w:rPr>
          <w:sz w:val="32"/>
          <w:szCs w:val="32"/>
        </w:rPr>
        <w:t>龙物纪元探秘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号遗迹中的古老守护</w:t>
      </w:r>
      <w:r>
        <w:rPr>
          <w:sz w:val="32"/>
          <w:szCs w:val="32"/>
        </w:rPr>
        <w:t>.doc" rel="alternate" download="1143099-</w:t>
      </w:r>
      <w:r>
        <w:rPr>
          <w:sz w:val="32"/>
          <w:szCs w:val="32"/>
        </w:rPr>
        <w:t>龙物纪元探秘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号遗迹中的古老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