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之恋瑰丽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午后，阳光如同炽热的火焰，将整个城市烤得透着一层金黄色的光辉。这样的天气，总是让人觉得心情有些沉重，却也无法阻挡人们对于美好事物的向往。在这个充满了温暖和期待的小镇上，有两个人物，他们之间的故事，就像这夏季一样——瑰丽而又充满了争斗。</w:t>
      </w:r>
      <w:r>
        <w:rPr>
          <w:sz w:val="32"/>
          <w:szCs w:val="32"/>
        </w:rPr>
        <w:t>&lt;/p&gt;&lt;p&gt;&lt;img src="/static-img/xEuEO8V7cpXuP4SjVp52NHoIgnNokf0a-E12-qJ3qzATdXUeOzBf28EYhd0X7hec.jpg"&gt;&lt;/p&gt;&lt;p&gt;</w:t>
      </w:r>
      <w:r>
        <w:rPr>
          <w:sz w:val="32"/>
          <w:szCs w:val="32"/>
        </w:rPr>
        <w:t>首先是林雨，是小镇上最有名的花店老板，他的手艺被誉为是“瑰夏”的最佳代表。他不仅拥有精湛的手工技艺，更有着深厚的人文关怀，对待每一朵花都像是对待自己的孩子一样细心呵护。他的店铺里，无论是盛开的大红玫瑰还是清新的紫罗兰，都散发着一种独特的香味，让人忍不住想停下来欣赏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便是小明，一位年轻有为的小学老师。他虽然平凡，但却拥有一个巨大的梦想，那就是将他所爱的一切，用教育去传递给下一代。他的课堂总是在同学们期盼中展开，每一次讲解都仿佛是一场与知识对话的情景，而他的笑容，则像是春天里的第一缕阳光，让学生们的心灵得到了一丝温暖。</w:t>
      </w:r>
      <w:r>
        <w:rPr>
          <w:sz w:val="32"/>
          <w:szCs w:val="32"/>
        </w:rPr>
        <w:t>&lt;/p&gt;&lt;p&gt;&lt;img src="/static-img/RbxEzc7M-WoshN_5tjIDOnoIgnNokf0a-E12-qJ3qzB5RpbzsZGUDAvP31aMB7f_MKJsv5Ty56XDf4Wf3IwLZEitXdNEHDecCO_KyhcJiL7wpftpN8mXwwX7UEXC0k1dNDquJhOgeztRf9RO2WIHjUe5I4zEP7zu6grql5EE0Rs.jpg"&gt;&lt;/p&gt;&lt;p&gt;</w:t>
      </w:r>
      <w:r>
        <w:rPr>
          <w:sz w:val="32"/>
          <w:szCs w:val="32"/>
        </w:rPr>
        <w:t>然而，在这个“瑰夏”的时节，小明却遇到了意外的事情。一场突如其来的风暴，不仅摧毁了他梦寐以求的地方，也打乱了林雨准备参加的一个重要比赛——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大赛。这是一个由全镇花农和园丁组成的大赛，每个参赛者都要用他们最好的作品来展示自己的才华，并争夺那份荣誉。而就在比赛前夕，这场风暴改变了一切，使得林雨不得不帮助小明重建学校，两人开始了一段奇妙而又互补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他们一起面对挑战，一起努力恢复校园环境，也逐渐地发现彼此间隐藏的友谊。尽管他们来自不同的世界，但共同的事业使他们变得更加亲近，最终，在那次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大赛中，他们携手并肩，为小镇赢得了胜利。而那个时候，那个曾经被困难包围的小镇，如今已经变成了一个充满希望和欢乐的地方，因为两个人的相遇，以及他们共同创造出来的事迹。</w:t>
      </w:r>
      <w:r>
        <w:rPr>
          <w:sz w:val="32"/>
          <w:szCs w:val="32"/>
        </w:rPr>
        <w:t>&lt;/p&gt;&lt;p&gt;&lt;img src="/static-img/46gK9iSQy1h0hGahvzqP7noIgnNokf0a-E12-qJ3qzB5RpbzsZGUDAvP31aMB7f_MKJsv5Ty56XDf4Wf3IwLZEitXdNEHDecCO_KyhcJiL7wpftpN8mXwwX7UEXC0k1dNDquJhOgeztRf9RO2WIHjUe5I4zEP7zu6grql5EE0Rs.jpg"&gt;&lt;/p&gt;&lt;p&gt;</w:t>
      </w:r>
      <w:r>
        <w:rPr>
          <w:sz w:val="32"/>
          <w:szCs w:val="32"/>
        </w:rPr>
        <w:t>最后，小明决定留在这里，与林雨一起管理学校，同时也帮助其他教师提升教学质量，而林雨则继续参与各种文化活动，为社区增添色彩。在这样的氛围中，“瑰夏”不再只是一种植物，它成为了象征着团结、支持和进步的一种力量，而那些曾经发生过的事情，则成为了这座城乡永恒记忆中的宝贵财富。</w:t>
      </w:r>
      <w:r>
        <w:rPr>
          <w:sz w:val="32"/>
          <w:szCs w:val="32"/>
        </w:rPr>
        <w:t>&lt;/p&gt;&lt;p&gt;&lt;a href = "/doc/1143417-</w:t>
      </w:r>
      <w:r>
        <w:rPr>
          <w:sz w:val="32"/>
          <w:szCs w:val="32"/>
        </w:rPr>
        <w:t>夏日之恋瑰丽的对决</w:t>
      </w:r>
      <w:r>
        <w:rPr>
          <w:sz w:val="32"/>
          <w:szCs w:val="32"/>
        </w:rPr>
        <w:t>.doc" rel="alternate" download="1143417-</w:t>
      </w:r>
      <w:r>
        <w:rPr>
          <w:sz w:val="32"/>
          <w:szCs w:val="32"/>
        </w:rPr>
        <w:t>夏日之恋瑰丽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