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传统文化元素中国独特的历史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传统文化？</w:t>
      </w:r>
      <w:r>
        <w:rPr>
          <w:sz w:val="32"/>
          <w:szCs w:val="32"/>
        </w:rPr>
        <w:t>&lt;/p&gt;&lt;p&gt;&lt;img src="/static-img/ZwmIHcPoX-iG4zwFsjTpyxFHDUQKr3J4fvzD9Yd_uBrFddXHQm9ofQGKRwC-W-YG.jpg"&gt;&lt;/p&gt;&lt;p&gt;</w:t>
      </w:r>
      <w:r>
        <w:rPr>
          <w:sz w:val="32"/>
          <w:szCs w:val="32"/>
        </w:rPr>
        <w:t>在一个信息爆炸的时代，人们常常被现代科技和外来文化所包围，但我们仍然需要回归到自己的根源——我们的传统文化。中国传统文化是中华民族几千年积累下来的宝贵财富，它不仅仅是一种表达方式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护中国传统文化？</w:t>
      </w:r>
      <w:r>
        <w:rPr>
          <w:sz w:val="32"/>
          <w:szCs w:val="32"/>
        </w:rPr>
        <w:t>&lt;/p&gt;&lt;p&gt;&lt;img src="/static-img/3pcKe_f3bjurDfzsGwYqlRFHDUQKr3J4fvzD9Yd_uBrnxCGJPGwPr0ksrds9H5_VfACov6d9X2I-8vGEBj-7PYLhxnXM9HJhF0Q892BVyiS-4M4ZEAtooNnRljSKiS3WWYGO3RJ_C8y3BKT5e54EthmGFCKlHwAUQZnQmVtSqMjEZIeMHYFn6fk-osGPOebRgZfXJFWzvaGhl1WDX3OCiA.jpg"&gt;&lt;/p&gt;&lt;p&gt;</w:t>
      </w:r>
      <w:r>
        <w:rPr>
          <w:sz w:val="32"/>
          <w:szCs w:val="32"/>
        </w:rPr>
        <w:t>随着全球化的发展，许多地方都出现了对本土文化失去兴趣的情况，而这对于任何国家来说都是危险的信号。因为没有了根基，我们就无法保持自己的身份认同，不知道如何面向世界，也不知道如何与世界交流。在这个过程中，政府、教育机构以及社会各界都应该发挥作用，将我们的优秀传统文明推广出去，让更多的人了解并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中国传统文化的重要组成部分？</w:t>
      </w:r>
      <w:r>
        <w:rPr>
          <w:sz w:val="32"/>
          <w:szCs w:val="32"/>
        </w:rPr>
        <w:t>&lt;/p&gt;&lt;p&gt;&lt;img src="/static-img/BzpkzrVVTCKj8vqMRk5bghFHDUQKr3J4fvzD9Yd_uBrnxCGJPGwPr0ksrds9H5_VfACov6d9X2I-8vGEBj-7PYLhxnXM9HJhF0Q892BVyiS-4M4ZEAtooNnRljSKiS3WWYGO3RJ_C8y3BKT5e54EthmGFCKlHwAUQZnQmVtSqMjEZIeMHYFn6fk-osGPOebRgZfXJFWzvaGhl1WDX3OCiA.jpg"&gt;&lt;/p&gt;&lt;p&gt;</w:t>
      </w:r>
      <w:r>
        <w:rPr>
          <w:sz w:val="32"/>
          <w:szCs w:val="32"/>
        </w:rPr>
        <w:t>首先，我们不能忽视文字，这是中华民族最为显著的一大贡献。汉字不仅是一种书写工具，更是一种艺术形式，它们蕴含着丰富的情感和深刻的哲理。而音乐和舞蹈则能让人感受到一种超越语言的沟通能力，无论是在古代诗词歌赋中，还是在今天流行的大众音乐中，都能听到那份悠久而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建筑艺术。这些建筑不仅体现了当时技术水平上的高超，而且融合了丰富的人文精神，如北京故宫、大庙、南京中的明城墙等等，每一处都是对往昔岁月的一次回忆，对未来发展的一次思考。同时，在日常生活中，小到家具，大到园林设计，都充满了智慧与美学之思。</w:t>
      </w:r>
      <w:r>
        <w:rPr>
          <w:sz w:val="32"/>
          <w:szCs w:val="32"/>
        </w:rPr>
        <w:t>&lt;/p&gt;&lt;p&gt;&lt;img src="/static-img/DH8UMX3ruN25CByVKuFqERFHDUQKr3J4fvzD9Yd_uBrnxCGJPGwPr0ksrds9H5_VfACov6d9X2I-8vGEBj-7PYLhxnXM9HJhF0Q892BVyiS-4M4ZEAtooNnRljSKiS3WWYGO3RJ_C8y3BKT5e54EthmGFCKlHwAUQZnQmVtSqMjEZIeMHYFn6fk-osGPOebRgZfXJFWzvaGhl1WDX3OCiA.jpg"&gt;&lt;/p&gt;&lt;p&gt;</w:t>
      </w:r>
      <w:r>
        <w:rPr>
          <w:sz w:val="32"/>
          <w:szCs w:val="32"/>
        </w:rPr>
        <w:t>再者，还有绘画艺术。这方面，从洞窟壁画到山水画，从花鸟画到人物肖像，每一幅作品都是人类情感与自然景观之间精妙无比的交响曲。而这些艺术品不仅描绘了一段段历史，也反映了一系列社会经济政治变迁，为后人提供了一面镜子，可以通过它审视自我、理解他人、认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文学作品，它们以其深邃的情感和宽广的心胸，影响着亿万读者心灵。在古典文学如《史记》、《三国演义》、《西游记》这样的经典小说里，我们可以找到关于英雄豪杰、爱恨恩怨及宇宙命运的大量故事素材；同时，在现代文学如鲁迅、三毛、高适这样伟大的作家的笔下，又展现出不同世代人的思想观念变化。</w:t>
      </w:r>
      <w:r>
        <w:rPr>
          <w:sz w:val="32"/>
          <w:szCs w:val="32"/>
        </w:rPr>
        <w:t>&lt;/p&gt;&lt;p&gt;&lt;img src="/static-img/FmT3jgDUScV3bIO42z6TeBFHDUQKr3J4fvzD9Yd_uBrnxCGJPGwPr0ksrds9H5_VfACov6d9X2I-8vGEBj-7PYLhxnXM9HJhF0Q892BVyiS-4M4ZEAtooNnRljSKiS3WWYGO3RJ_C8y3BKT5e54EthmGFCKlHwAUQZnQmVtSqMjEZIeMHYFn6fk-osGPOebRgZfXJFWzvaGhl1WDX3OCiA.png"&gt;&lt;/p&gt;&lt;p&gt;</w:t>
      </w:r>
      <w:r>
        <w:rPr>
          <w:sz w:val="32"/>
          <w:szCs w:val="32"/>
        </w:rPr>
        <w:t>怎么样才能更好地继承和弘扬中国传統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继承和弘扬这种宝贵资源，我们必须从培养公民意识开始。不论是在学校教育还是社团活动中，都应该注重培养学生对自己国家历史背景知识的了解，并且鼓励他们参与各种节庆活动，比如春节、中秋节等，以此来增强他们对自己民族习俗感情纽带。此外，还应加强国际交流合作，与其他国家共享彼此优秀事物，同时也学习他们新的想法，以达到互相启迪进步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特别注意数字化转型，使得我们能够将这些珍贵资料进行数字化处理，便于保存，并且能够通过互联网平台进行分享，让更多的人接触得到。我相信，只要我们共同努力，将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这一概念应用于我们的日常生活，即使是在网络空间里，也能让我们的每一次点击背后都有一丝丝正面的影响力，为实现这一目标而奋斗吧！</w:t>
      </w:r>
      <w:r>
        <w:rPr>
          <w:sz w:val="32"/>
          <w:szCs w:val="32"/>
        </w:rPr>
        <w:t>&lt;/p&gt;&lt;p&gt;&lt;a href = "/doc/1143894-</w:t>
      </w:r>
      <w:r>
        <w:rPr>
          <w:sz w:val="32"/>
          <w:szCs w:val="32"/>
        </w:rPr>
        <w:t>中国传统文化元素中国独特的历史文化遗产</w:t>
      </w:r>
      <w:r>
        <w:rPr>
          <w:sz w:val="32"/>
          <w:szCs w:val="32"/>
        </w:rPr>
        <w:t>.doc" rel="alternate" download="1143894-</w:t>
      </w:r>
      <w:r>
        <w:rPr>
          <w:sz w:val="32"/>
          <w:szCs w:val="32"/>
        </w:rPr>
        <w:t>中国传统文化元素中国独特的历史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