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席玉宋妧小说免费阅读全集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席玉与宋妧的文学世界构建</w:t>
      </w:r>
      <w:r>
        <w:rPr>
          <w:sz w:val="32"/>
          <w:szCs w:val="32"/>
        </w:rPr>
        <w:t>&lt;/p&gt;&lt;p&gt;&lt;img src="/static-img/oqoZJ-kaZqSx1KqH1FDnbD-xlfAn_oHZCg4ZjjmXGC2yywcc6vYSOhcglJex50dD.jpg"&gt;&lt;/p&gt;&lt;p&gt;</w:t>
      </w:r>
      <w:r>
        <w:rPr>
          <w:sz w:val="32"/>
          <w:szCs w:val="32"/>
        </w:rPr>
        <w:t>沈席玉与宋妧这两位作家以其独特的笔触，共同打造了一个丰富多彩、充满想象力的文学世界。他们的作品不仅让读者在情感上得到共鸣，还在思想上引发深刻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内容和主题探讨</w:t>
      </w:r>
      <w:r>
        <w:rPr>
          <w:sz w:val="32"/>
          <w:szCs w:val="32"/>
        </w:rPr>
        <w:t>&lt;/p&gt;&lt;p&gt;&lt;img src="/static-img/GT4huiBL-wjiBR0_tUUEbj-xlfAn_oHZCg4ZjjmXGC3uMgTwu_yBDR3LYnoLPL3wtULBOCLn0o9tfzhWwJNibOGi9UXeGQ3o7-fHA880s1URg94NUuNSOoQhHjE7gWjjJNo9-idQYUctwLIrp38ceEbEMR0PJob-jPHsO41tKxN1xVxuQVaLkfi2GZanOuJx.jpg"&gt;&lt;/p&gt;&lt;p&gt;</w:t>
      </w:r>
      <w:r>
        <w:rPr>
          <w:sz w:val="32"/>
          <w:szCs w:val="32"/>
        </w:rPr>
        <w:t>通过沈席玉和宋妧的小说，我们可以看到作者们对现实社会进行深刻的剖析，以及对人性本质进行细致研究。每一部作品都如同一面镜子，照射出我们生活中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发展脉络分析</w:t>
      </w:r>
      <w:r>
        <w:rPr>
          <w:sz w:val="32"/>
          <w:szCs w:val="32"/>
        </w:rPr>
        <w:t>&lt;/p&gt;&lt;p&gt;&lt;img src="/static-img/nof2ovO1t8JAYq5JzekhFT-xlfAn_oHZCg4ZjjmXGC3uMgTwu_yBDR3LYnoLPL3wtULBOCLn0o9tfzhWwJNibOGi9UXeGQ3o7-fHA880s1URg94NUuNSOoQhHjE7gWjjJNo9-idQYUctwLIrp38ceEbEMR0PJob-jPHsO41tKxN1xVxuQVaLkfi2GZanOuJx.jpg"&gt;&lt;/p&gt;&lt;p&gt;</w:t>
      </w:r>
      <w:r>
        <w:rPr>
          <w:sz w:val="32"/>
          <w:szCs w:val="32"/>
        </w:rPr>
        <w:t>沈席玉和宋妧的小说内容丰富，涵盖了爱情、友谊、成长等众多主题。在这些主题中，他们通过精心设计的情节发展，让读者能够跟随着故事线条逐步揭开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风特色及其影响力</w:t>
      </w:r>
      <w:r>
        <w:rPr>
          <w:sz w:val="32"/>
          <w:szCs w:val="32"/>
        </w:rPr>
        <w:t>&lt;/p&gt;&lt;p&gt;&lt;img src="/static-img/d8XNBm_NVFTyNEgI2Os0iD-xlfAn_oHZCg4ZjjmXGC3uMgTwu_yBDR3LYnoLPL3wtULBOCLn0o9tfzhWwJNibOGi9UXeGQ3o7-fHA880s1URg94NUuNSOoQhHjE7gWjjJNo9-idQYUctwLIrp38ceEbEMR0PJob-jPHsO41tKxN1xVxuQVaLkfi2GZanOuJx.jpg"&gt;&lt;/p&gt;&lt;p&gt;</w:t>
      </w:r>
      <w:r>
        <w:rPr>
          <w:sz w:val="32"/>
          <w:szCs w:val="32"/>
        </w:rPr>
        <w:t>沈席玉和宋妧的小说文风各具特色，他们运用生动的事故描写以及细腻的心理描绘，为读者营造出一种沉浸式阅读体验。这种独特的文风也为他们赢得了大量忠实粉丝，并在国内外文学界产生了一定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与收获分享</w:t>
      </w:r>
      <w:r>
        <w:rPr>
          <w:sz w:val="32"/>
          <w:szCs w:val="32"/>
        </w:rPr>
        <w:t>&lt;/p&gt;&lt;p&gt;&lt;img src="/static-img/N6AyZBsX4Rc3tKZC-h0GFj-xlfAn_oHZCg4ZjjmXGC3uMgTwu_yBDR3LYnoLPL3wtULBOCLn0o9tfzhWwJNibOGi9UXeGQ3o7-fHA880s1URg94NUuNSOoQhHjE7gWjjJNo9-idQYUctwLIrp38ceEbEMR0PJob-jPHsO41tKxN1xVxuQVaLkfi2GZanOuJx.jpg"&gt;&lt;/p&gt;&lt;p&gt;</w:t>
      </w:r>
      <w:r>
        <w:rPr>
          <w:sz w:val="32"/>
          <w:szCs w:val="32"/>
        </w:rPr>
        <w:t>对于那些喜欢沈席玉和宋妧小说的人来说，每次翻阅它们就像是一次心灵之旅。这些作品不仅能带给人们快乐，也能启迪思考，让人在阅读之后有所收获，无论是情感上的慰藉还是知识上的提升都是可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的不断进步，对于沈席玉及宋妧小说免费阅读这一趋势，我们相信会有更多高质量内容被推向前台。这对于未来的文化传播无疑是一个积极且值得期待的事情，它将为更多的人提供学习资源，同时促进文化交流与融合。</w:t>
      </w:r>
      <w:r>
        <w:rPr>
          <w:sz w:val="32"/>
          <w:szCs w:val="32"/>
        </w:rPr>
        <w:t>&lt;/p&gt;&lt;p&gt;&lt;a href = "/doc/1143976-</w:t>
      </w:r>
      <w:r>
        <w:rPr>
          <w:sz w:val="32"/>
          <w:szCs w:val="32"/>
        </w:rPr>
        <w:t>沈席玉宋妧小说免费阅读全集概览</w:t>
      </w:r>
      <w:r>
        <w:rPr>
          <w:sz w:val="32"/>
          <w:szCs w:val="32"/>
        </w:rPr>
        <w:t>.doc" rel="alternate" download="1143976-</w:t>
      </w:r>
      <w:r>
        <w:rPr>
          <w:sz w:val="32"/>
          <w:szCs w:val="32"/>
        </w:rPr>
        <w:t>沈席玉宋妧小说免费阅读全集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