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声的交织强行又疼又叫哔哩哔哩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明的小男孩，他拥有着一颗热爱音乐的心。从他五岁开始，父亲就教给了他弹钢琴，每天早晨和傍晚，小明都会坐在钢琴前面练习。</w:t>
      </w:r>
      <w:r>
        <w:rPr>
          <w:sz w:val="32"/>
          <w:szCs w:val="32"/>
        </w:rPr>
        <w:t>&lt;/p&gt;&lt;p&gt;&lt;img src="/static-img/Dh_-723yLWZdGo22IjEFdbvkHqXhKdnw6EtEPGwLqy8.jpg"&gt;&lt;/p&gt;&lt;p&gt;</w:t>
      </w:r>
      <w:r>
        <w:rPr>
          <w:sz w:val="32"/>
          <w:szCs w:val="32"/>
        </w:rPr>
        <w:t>然而，生活并没有让小明轻松地走过他的艺术道路。他七岁那年，被诊断出患有先天性骨骼畸形，这使得他的双手常常感到疼痛，而这对于一个想要成为音乐家的人来说，无疑是最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并未放弃自己的梦想。他每天坚持练习，不仅要克服身体上的困难，还要战胜心中的恐惧。在医生和家人的鼓励下，他决定将自己的经历转化为一种力量去推动自己向前迈进。</w:t>
      </w:r>
      <w:r>
        <w:rPr>
          <w:sz w:val="32"/>
          <w:szCs w:val="32"/>
        </w:rPr>
        <w:t>&lt;/p&gt;&lt;p&gt;&lt;img src="/static-img/1sQbV3kx_PGg8GhcLvwkirvkHqXhKdnw6EtEPGwLqy8.jpg"&gt;&lt;/p&gt;&lt;p&gt;</w:t>
      </w:r>
      <w:r>
        <w:rPr>
          <w:sz w:val="32"/>
          <w:szCs w:val="32"/>
        </w:rPr>
        <w:t>就在这个时候，网络上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平台出现了，让小明感受到了新的灵感。那个平台不仅提供了丰富多彩的视频内容，还有着活跃的用户群体，他们之间的情感交流和相互支持，使得小明产生了一种强烈的渴望——用他的声音去影响更多的人，用自己的故事来激励那些可能因为各种原因而放弃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自己弹奏钢琴的视频，并且每次录制完毕时，他都会通过发声软件模拟出一种独特的声音效果，将原本沉闷的声音变得更加生动，以此来吸引观众注意力。而当他发现这些努力获得了网友们的一致好评时，那份疲惫、那份疼痛，都变成了他不断前进的动力源泉。</w:t>
      </w:r>
      <w:r>
        <w:rPr>
          <w:sz w:val="32"/>
          <w:szCs w:val="32"/>
        </w:rPr>
        <w:t>&lt;/p&gt;&lt;p&gt;&lt;img src="/static-img/207n82qf7wIxxRGttnRTc7vkHqXhKdnw6EtEPGwLqy8.jpg"&gt;&lt;/p&gt;&lt;p&gt;</w:t>
      </w:r>
      <w:r>
        <w:rPr>
          <w:sz w:val="32"/>
          <w:szCs w:val="32"/>
        </w:rPr>
        <w:t>随着时间的小步伐，小明逐渐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知名度极高的一位艺术家。他的视频总是充满了情感深刻和独特风格，每一次观看都能带给人不同的触动。而“强行又疼又叫”这种特殊的手法，也成为了他作品中不可或缺的一部分，它不仅展示出了他的创意，更传达出了对生命无限憧憬与对挫折所拥有的超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那个名字，你也许会联想到的是那个勇敢的小男孩，以及他无畏追求梦想、以身作则地告诉世人的故事。即便是在最艰难的时候，“强行又疼又叫”的勇气依然在那里等待着被发现，而这正是我们学习于其中的精华所在——只要有信念，就没有什么可以阻止你的脚步继续向前移动，即使再痛苦，也不要忘记微笑，因为笑容才是最美丽的声音。</w:t>
      </w:r>
      <w:r>
        <w:rPr>
          <w:sz w:val="32"/>
          <w:szCs w:val="32"/>
        </w:rPr>
        <w:t>&lt;/p&gt;&lt;p&gt;&lt;img src="/static-img/oNmuQ7QxCG3WZmbEVwll8rvkHqXhKdnw6EtEPGwLqy8.jpeg"&gt;&lt;/p&gt;&lt;p&gt;&lt;a href = "/doc/1144372-</w:t>
      </w:r>
      <w:r>
        <w:rPr>
          <w:sz w:val="32"/>
          <w:szCs w:val="32"/>
        </w:rPr>
        <w:t>痛楚与欢声的交织强行又疼又叫哔哩哔哩的背后故事</w:t>
      </w:r>
      <w:r>
        <w:rPr>
          <w:sz w:val="32"/>
          <w:szCs w:val="32"/>
        </w:rPr>
        <w:t>.doc" rel="alternate" download="1144372-</w:t>
      </w:r>
      <w:r>
        <w:rPr>
          <w:sz w:val="32"/>
          <w:szCs w:val="32"/>
        </w:rPr>
        <w:t>痛楚与欢声的交织强行又疼又叫哔哩哔哩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