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一场多角度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图像内容的需求日益增长，而四房播播这样的平台则为用户提供了一种全新的视觉体验。它不仅仅是一种分享图片的方式，更是一次跨越时空、文化和思想的交流。在这个平台上，每一张图片都蕴含着深刻的意义和故事，让我们来一起探索四房播播背后的魅力。</w:t>
      </w:r>
      <w:r>
        <w:rPr>
          <w:sz w:val="32"/>
          <w:szCs w:val="32"/>
        </w:rPr>
        <w:t>&lt;/p&gt;&lt;p&gt;&lt;img src="/static-img/G41btRzrab_3wXTjai5qlOV_QzJljLceKTtGj7wux0d4-7dmhgKMXltuLMtpC3P4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让每个人都成为摄影师，无论是专业人士还是业余爱好者，都有机会将自己的作品展示给世界。这种开放性使得平台上的内容丰富多彩，从日常生活的小细节到大自然之美，再到艺术创作，每一种类型都能在这里找到它们的位置。</w:t>
      </w:r>
      <w:r>
        <w:rPr>
          <w:sz w:val="32"/>
          <w:szCs w:val="32"/>
        </w:rPr>
        <w:t>&lt;/p&gt;&lt;p&gt;&lt;img src="/static-img/Y4exjaWW4Np-E3fB9Ij3E-V_QzJljLceKTtGj7wux0eCPlTW56_vP_nSndoohgq4brWXinFTnXz48OqQfUryh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识别等，四房播博不仅能够更准确地标注图片，还能帮助用户更好地发现和理解图片背后的信息。这对于那些对特定主题感兴趣但又不知道从何下手的人来说，是一个极大的便利。</w:t>
      </w:r>
      <w:r>
        <w:rPr>
          <w:sz w:val="32"/>
          <w:szCs w:val="32"/>
        </w:rPr>
        <w:t>&lt;/p&gt;&lt;p&gt;&lt;img src="/static-img/cksm9wCuTMJlXNz35Id4-uV_QzJljLceKTtGj7wux0eCPlTW56_vP_nSndoohgq4brWXinFTnXz48OqQfUryh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播博上，不同的声音与观点相遇并交汇，这正是社交网络所缺少的一环。用户可以通过评论、点赞等方式参与讨论，与其他人的见解产生共鸣，或许还会启发自己新的想法。</w:t>
      </w:r>
      <w:r>
        <w:rPr>
          <w:sz w:val="32"/>
          <w:szCs w:val="32"/>
        </w:rPr>
        <w:t>&lt;/p&gt;&lt;p&gt;&lt;img src="/static-img/oWtl-O2uZbztNu60JnYQBuV_QzJljLceKTtGj7wux0eCPlTW56_vP_nSndoohgq4brWXinFTnXz48OqQfUryhA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也是知识传递的一个窗口。古籍中的插画、历史事件中的照片，以及科学研究中的数据图表，都可以在这里得到展现和讨论，使得学习变得更加生动且易于理解。</w:t>
      </w:r>
      <w:r>
        <w:rPr>
          <w:sz w:val="32"/>
          <w:szCs w:val="32"/>
        </w:rPr>
        <w:t>&lt;/p&gt;&lt;p&gt;&lt;img src="/static-img/NlP6gJWxrbd7VG-TsJ-NGeV_QzJljLceKTtGj7wux0eCPlTW56_vP_nSndoohgq4brWXinFTnXz48OqQfUryhA.jp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博也成为了一个展示艺术作品的地方，无论是绘画、雕塑还是其他形式的手工艺品，它们都能以不同的形式呈现在我们的面前，为我们带来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平台上，我们看到的是不同文化之间如何相互影响和融合。这不仅反映了人类文明发展过程中不可避免的事实，也激励着我们去更多地了解他人的生活方式，并从中汲取灵感。</w:t>
      </w:r>
      <w:r>
        <w:rPr>
          <w:sz w:val="32"/>
          <w:szCs w:val="32"/>
        </w:rPr>
        <w:t>&lt;/p&gt;&lt;p&gt;&lt;a href = "/doc/1144538-</w:t>
      </w:r>
      <w:r>
        <w:rPr>
          <w:sz w:val="32"/>
          <w:szCs w:val="32"/>
        </w:rPr>
        <w:t>四房播播一场多角度的视觉盛宴</w:t>
      </w:r>
      <w:r>
        <w:rPr>
          <w:sz w:val="32"/>
          <w:szCs w:val="32"/>
        </w:rPr>
        <w:t>.doc" rel="alternate" download="1144538-</w:t>
      </w:r>
      <w:r>
        <w:rPr>
          <w:sz w:val="32"/>
          <w:szCs w:val="32"/>
        </w:rPr>
        <w:t>四房播播一场多角度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