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星轻颤时夜空中的秘密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空的律动</w:t>
      </w:r>
      <w:r>
        <w:rPr>
          <w:sz w:val="32"/>
          <w:szCs w:val="32"/>
        </w:rPr>
        <w:t>&lt;/p&gt;&lt;p&gt;&lt;img src="/static-img/QCFUAfU2-0L5L8ko7Fr1L0V5oNlCxx0E-tb2wDy0pRZBhlrmDWYWI-BWW07hMvch.jpg"&gt;&lt;/p&gt;&lt;p&gt;</w:t>
      </w:r>
      <w:r>
        <w:rPr>
          <w:sz w:val="32"/>
          <w:szCs w:val="32"/>
        </w:rPr>
        <w:t>在无尽的宇宙中，星星是最微小却又最耀眼的存在者。它们像散落在地平线上的点点光芒，在夜幕降临时，似乎在轻声颤抖。每当这种情况发生，我们的心灵也会随之被唤醒，无数的问题和梦想开始在心头绘出轮廓。</w:t>
      </w:r>
      <w:r>
        <w:rPr>
          <w:sz w:val="32"/>
          <w:szCs w:val="32"/>
        </w:rPr>
        <w:t>&lt;/p&gt;&lt;p&gt;</w:t>
      </w:r>
      <w:r>
        <w:rPr>
          <w:sz w:val="32"/>
          <w:szCs w:val="32"/>
        </w:rPr>
        <w:t>夜空中的秘密交响</w:t>
      </w:r>
      <w:r>
        <w:rPr>
          <w:sz w:val="32"/>
          <w:szCs w:val="32"/>
        </w:rPr>
        <w:t>&lt;/p&gt;&lt;p&gt;&lt;img src="/static-img/CTjNGyTXRJRqoVq4TSBIkUV5oNlCxx0E-tb2wDy0pRZvPrK4ZrqnvJ1wEtDomIHK6yUHeVsTkct_0PIsP1FUaOGU8YoXHb_RrUvMTrjafisNJ-KvJfyFpaM1Z1AExP1BMNYcyyGtjG5rHorlxelENWGGMcs4lgvvH5AGcWLugwE.png"&gt;&lt;/p&gt;&lt;p&gt;</w:t>
      </w:r>
      <w:r>
        <w:rPr>
          <w:sz w:val="32"/>
          <w:szCs w:val="32"/>
        </w:rPr>
        <w:t>星辰之间，有着一场永恒的交响乐演奏。当天边那朵最后一缕云雾消散后，所有的声音都沉默了，只剩下那些静谧而又充满力量的旋律。这正是“星星轻颤时”的时候，它们通过微弱的振动传递着宇宙深处最深层次的情感和智慧。</w:t>
      </w:r>
      <w:r>
        <w:rPr>
          <w:sz w:val="32"/>
          <w:szCs w:val="32"/>
        </w:rPr>
        <w:t>&lt;/p&gt;&lt;p&gt;</w:t>
      </w:r>
      <w:r>
        <w:rPr>
          <w:sz w:val="32"/>
          <w:szCs w:val="32"/>
        </w:rPr>
        <w:t>寻找自己的位置</w:t>
      </w:r>
      <w:r>
        <w:rPr>
          <w:sz w:val="32"/>
          <w:szCs w:val="32"/>
        </w:rPr>
        <w:t>&lt;/p&gt;&lt;p&gt;&lt;img src="/static-img/0dbwnvOJsaOE_2e2bT9OCUV5oNlCxx0E-tb2wDy0pRZvPrK4ZrqnvJ1wEtDomIHK6yUHeVsTkct_0PIsP1FUaOGU8YoXHb_RrUvMTrjafisNJ-KvJfyFpaM1Z1AExP1BMNYcyyGtjG5rHorlxelENWGGMcs4lgvvH5AGcWLugwE.png"&gt;&lt;/p&gt;&lt;p&gt;</w:t>
      </w:r>
      <w:r>
        <w:rPr>
          <w:sz w:val="32"/>
          <w:szCs w:val="32"/>
        </w:rPr>
        <w:t>在这浩瀚无垠的大海里，每一个生命都是独一无二的小岛。在这样的夜晚，当我们仰望那些闪烁着希望之光的灯塔时，我们不禁要问自己：我所追求的是什么？我应该站在哪里？答案可能隐藏于那些似乎随风摇曳、但其实坚不可摧的地球上。</w:t>
      </w:r>
      <w:r>
        <w:rPr>
          <w:sz w:val="32"/>
          <w:szCs w:val="32"/>
        </w:rPr>
        <w:t>&lt;/p&gt;&lt;p&gt;</w:t>
      </w:r>
      <w:r>
        <w:rPr>
          <w:sz w:val="32"/>
          <w:szCs w:val="32"/>
        </w:rPr>
        <w:t>爱与远离</w:t>
      </w:r>
      <w:r>
        <w:rPr>
          <w:sz w:val="32"/>
          <w:szCs w:val="32"/>
        </w:rPr>
        <w:t>&lt;/p&gt;&lt;p&gt;&lt;img src="/static-img/NxmKzB2kVfLbnV4OknVB9UV5oNlCxx0E-tb2wDy0pRZvPrK4ZrqnvJ1wEtDomIHK6yUHeVsTkct_0PIsP1FUaOGU8YoXHb_RrUvMTrjafisNJ-KvJfyFpaM1Z1AExP1BMNYcyyGtjG5rHorlxelENWGGMcs4lgvvH5AGcWLugwE.png"&gt;&lt;/p&gt;&lt;p&gt;</w:t>
      </w:r>
      <w:r>
        <w:rPr>
          <w:sz w:val="32"/>
          <w:szCs w:val="32"/>
        </w:rPr>
        <w:t>有时候，那些看似遥不可及的事物，却能以一种无法抗拒的情感抓住我们的内心。就像是看到远方某个地方的人，尽管你不能立刻踏上去，但那个瞬间，你已经决定了前往。而当我们终于走近，那份期待与失落便如同繁复而又优美的声音合成了一首关于爱与距离、相遇与告别的情歌。</w:t>
      </w:r>
      <w:r>
        <w:rPr>
          <w:sz w:val="32"/>
          <w:szCs w:val="32"/>
        </w:rPr>
        <w:t>&lt;/p&gt;&lt;p&gt;</w:t>
      </w:r>
      <w:r>
        <w:rPr>
          <w:sz w:val="32"/>
          <w:szCs w:val="32"/>
        </w:rPr>
        <w:t>寻觅未知领域</w:t>
      </w:r>
      <w:r>
        <w:rPr>
          <w:sz w:val="32"/>
          <w:szCs w:val="32"/>
        </w:rPr>
        <w:t>&lt;/p&gt;&lt;p&gt;&lt;img src="/static-img/7d9_S0DuR85R0yMbzQ7c2EV5oNlCxx0E-tb2wDy0pRZvPrK4ZrqnvJ1wEtDomIHK6yUHeVsTkct_0PIsP1FUaOGU8YoXHb_RrUvMTrjafisNJ-KvJfyFpaM1Z1AExP1BMNYcyyGtjG5rHorlxelENWGGMcs4lgvvH5AGcWLugwE.png"&gt;&lt;/p&gt;&lt;p&gt;</w:t>
      </w:r>
      <w:r>
        <w:rPr>
          <w:sz w:val="32"/>
          <w:szCs w:val="32"/>
        </w:rPr>
        <w:t>人类对于未知总是充满好奇，这种好奇心让我们不断探索，不断前进，就连“星星轻颤时”也是对未来的呼唤。当我们能够理解并尊重这些微小且强大的存在时，我们自身也会变得更加坚定和明确，因为它们教会了我们如何从单调中找到变化，从静止中找到流动。</w:t>
      </w:r>
      <w:r>
        <w:rPr>
          <w:sz w:val="32"/>
          <w:szCs w:val="32"/>
        </w:rPr>
        <w:t>&lt;/p&gt;&lt;p&gt;</w:t>
      </w:r>
      <w:r>
        <w:rPr>
          <w:sz w:val="32"/>
          <w:szCs w:val="32"/>
        </w:rPr>
        <w:t>宇宙间的一封信件</w:t>
      </w:r>
      <w:r>
        <w:rPr>
          <w:sz w:val="32"/>
          <w:szCs w:val="32"/>
        </w:rPr>
        <w:t>&lt;/p&gt;&lt;p&gt;</w:t>
      </w:r>
      <w:r>
        <w:rPr>
          <w:sz w:val="32"/>
          <w:szCs w:val="32"/>
        </w:rPr>
        <w:t>如果你能够将自己投射到那遥远的地方，那么你一定会发现，一切事物都是相互连接、相互影响的一部分。而当这些连接被打破或修复的时候，便形成了一种特殊的情感交流。这就是为什么人们总是在清晨见证日出的同时，也愿意在晚上仰望月亮，而不是仅仅关注于他们周围环境中的其他东西一样简单的事情——因为它代表了更广阔，更深刻的心灵体验。</w:t>
      </w:r>
      <w:r>
        <w:rPr>
          <w:sz w:val="32"/>
          <w:szCs w:val="32"/>
        </w:rPr>
        <w:t>&lt;/p&gt;&lt;p&gt;</w:t>
      </w:r>
      <w:r>
        <w:rPr>
          <w:sz w:val="32"/>
          <w:szCs w:val="32"/>
        </w:rPr>
        <w:t>回到地球上的旅程</w:t>
      </w:r>
      <w:r>
        <w:rPr>
          <w:sz w:val="32"/>
          <w:szCs w:val="32"/>
        </w:rPr>
        <w:t>&lt;/p&gt;&lt;p&gt;</w:t>
      </w:r>
      <w:r>
        <w:rPr>
          <w:sz w:val="32"/>
          <w:szCs w:val="32"/>
        </w:rPr>
        <w:t>尽管“星星轻颤时”给予了我们许多启示，但我们的旅程仍然需要回到地球这一舞台。在这里，每个人都扮演着不同的角色，无论是作为观察者还是参与者，都能用自己的方式为这个世界贡献价值。因此，让我们把握住这份责任，用自己的行动来回应那些来自遥远角落的小小呼唤吧！</w:t>
      </w:r>
      <w:r>
        <w:rPr>
          <w:sz w:val="32"/>
          <w:szCs w:val="32"/>
        </w:rPr>
        <w:t>&lt;/p&gt;&lt;p&gt;</w:t>
      </w:r>
      <w:r>
        <w:rPr>
          <w:sz w:val="32"/>
          <w:szCs w:val="32"/>
        </w:rPr>
        <w:t>守护蓝图计划</w:t>
      </w:r>
      <w:r>
        <w:rPr>
          <w:sz w:val="32"/>
          <w:szCs w:val="32"/>
        </w:rPr>
        <w:t>&lt;/p&gt;&lt;p&gt;</w:t>
      </w:r>
      <w:r>
        <w:rPr>
          <w:sz w:val="32"/>
          <w:szCs w:val="32"/>
        </w:rPr>
        <w:t>未来是一个充满变革和挑战的地方，但它也是一个设计新篇章、创造新的故事的地方。如果每个人都能成为推动改变的人，则即使面对最艰难的情况，“ 星辰大海”也不会成为阻碍，而是一段通往理想国度道路上的宝贵财富。在这样的时代背景下，“ 星光下的约定”成了人类共同向往的一个目标，是为了实现这个目标而必须付出的努力和牺牲也是必然的事情之一。</w:t>
      </w:r>
      <w:r>
        <w:rPr>
          <w:sz w:val="32"/>
          <w:szCs w:val="32"/>
        </w:rPr>
        <w:t>&lt;/p&gt;&lt;p&gt;&lt;a href = "/doc/1144577-</w:t>
      </w:r>
      <w:r>
        <w:rPr>
          <w:sz w:val="32"/>
          <w:szCs w:val="32"/>
        </w:rPr>
        <w:t>星星轻颤时夜空中的秘密交响</w:t>
      </w:r>
      <w:r>
        <w:rPr>
          <w:sz w:val="32"/>
          <w:szCs w:val="32"/>
        </w:rPr>
        <w:t>.doc" rel="alternate" download="1144577-</w:t>
      </w:r>
      <w:r>
        <w:rPr>
          <w:sz w:val="32"/>
          <w:szCs w:val="32"/>
        </w:rPr>
        <w:t>星星轻颤时夜空中的秘密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