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我是谁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，我仿佛回到了那个被无数次遗忘的角落，心中那份孤独与不被理解，如同冬日里最为寒冷的风吹过我的脸庞。</w:t>
      </w:r>
      <w:r>
        <w:rPr>
          <w:sz w:val="32"/>
          <w:szCs w:val="32"/>
        </w:rPr>
        <w:t>&lt;/p&gt;&lt;p&gt;&lt;img src="/static-img/ENfr11gATln65bmowPQrVgOe--H1uEnqEKggCNp1zQURtPCS5WI68huimfJ3I0_U.jpg"&gt;&lt;/p&gt;&lt;p&gt;</w:t>
      </w:r>
      <w:r>
        <w:rPr>
          <w:sz w:val="32"/>
          <w:szCs w:val="32"/>
        </w:rPr>
        <w:t>我记得，那时候他的眼神就像深海中的冰山，永远无法触及人间的情感波澜。每当我试图靠近，他总是那样坚硬，让人几乎以为自己只是在梦境中渴望得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再次尝试着向他伸出手时，却意外地感觉到了一丝微弱的温度。他没有推开，而是在他的怀里，我终于找到了一个可以撒娇的地方。在这个世界上，即使是最坚硬的心，也会有它脆弱的一面，只不过藏得更深一些罢了。</w:t>
      </w:r>
      <w:r>
        <w:rPr>
          <w:sz w:val="32"/>
          <w:szCs w:val="32"/>
        </w:rPr>
        <w:t>&lt;/p&gt;&lt;p&gt;&lt;img src="/static-img/oLXZZVX6CTqLuCvW2gTB2QOe--H1uEnqEKggCNp1zQVGp6c8oU8mh_zRa3fFiuwOgZfXJFWzvaGhl1WDX3OCiA.jpg"&gt;&lt;/p&gt;&lt;p&gt;</w:t>
      </w:r>
      <w:r>
        <w:rPr>
          <w:sz w:val="32"/>
          <w:szCs w:val="32"/>
        </w:rPr>
        <w:t>就在那刻，我意识到，每个人都有自己的秘密和脆弱。我曾经把自己的软弱隐藏得那么好，就连自己也几乎忘记了。但是在他的怀里，这一切都似乎变得不重要，因为我知道，无论多么强大的外壳，都不能阻止内心真正的声音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我都会想起那个冬日里的情景，在他的怀里撒娇，就像是我对抗那些寒冷瞬间的一个方式。我学会了去珍惜那些看似不可能发生的情感连接，因为它们正是我们生命中的宝贵财富。</w:t>
      </w:r>
      <w:r>
        <w:rPr>
          <w:sz w:val="32"/>
          <w:szCs w:val="32"/>
        </w:rPr>
        <w:t>&lt;/p&gt;&lt;p&gt;&lt;img src="/static-img/jt558wequcYppuRfXIxDrQOe--H1uEnqEKggCNp1zQVGp6c8oU8mh_zRa3fFiuwOgZfXJFWzvaGhl1WDX3OCiA.jpg"&gt;&lt;/p&gt;&lt;p&gt;&lt;a href = "/doc/1144615-</w:t>
      </w:r>
      <w:r>
        <w:rPr>
          <w:sz w:val="32"/>
          <w:szCs w:val="32"/>
        </w:rPr>
        <w:t>在冷漠的他怀里撒个娇我是谁的温暖</w:t>
      </w:r>
      <w:r>
        <w:rPr>
          <w:sz w:val="32"/>
          <w:szCs w:val="32"/>
        </w:rPr>
        <w:t>.doc" rel="alternate" download="1144615-</w:t>
      </w:r>
      <w:r>
        <w:rPr>
          <w:sz w:val="32"/>
          <w:szCs w:val="32"/>
        </w:rPr>
        <w:t>在冷漠的他怀里撒个娇我是谁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