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我的小棉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决定给我的宝贝儿子换上一件新买的小棉袄。春天来临，外面的温度总是难以捉摸，这件棉袄是我特意挑选的，既温暖又透气，是我认为最适合孩子穿着的。</w:t>
      </w:r>
      <w:r>
        <w:rPr>
          <w:sz w:val="32"/>
          <w:szCs w:val="32"/>
        </w:rPr>
        <w:t>&lt;/p&gt;&lt;p&gt;&lt;img src="/static-img/56nWtz6EUT5mZkCjXqJh6StZrNyh-kHqMHhik-31KdV1IxGi415lF7pr0bOXkgPT.jpg"&gt;&lt;/p&gt;&lt;p&gt;</w:t>
      </w:r>
      <w:r>
        <w:rPr>
          <w:sz w:val="32"/>
          <w:szCs w:val="32"/>
        </w:rPr>
        <w:t>我将小朋友带到客厅的一角，让他坐上去试试。宝宝坐上来，一副高兴极了的模样。他伸出双手抱住了这件柔软而又轻盈的小棉袄，用力地拥抱它，就像是在拥抱冬天一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妈，看，这不是很好吗？”他兴奋地对我说，“不痒了！”他的话让我意识到，他已经感受到了这衣服带来的舒适与温暖。这是一种超乎想象的情感，因为那意味着我的努力没有白费，也意味着这个世界对于我们来说，又多了一份温馨。</w:t>
      </w:r>
      <w:r>
        <w:rPr>
          <w:sz w:val="32"/>
          <w:szCs w:val="32"/>
        </w:rPr>
        <w:t>&lt;/p&gt;&lt;p&gt;&lt;img src="/static-img/3mzhLCS68bP2IqjzgJfV5itZrNyh-kHqMHhik-31KdUH_kBFE42iZz_bDPkKxaaSyGgO8oE4aIhaUSeBILpNew.jpg"&gt;&lt;/p&gt;&lt;p&gt;</w:t>
      </w:r>
      <w:r>
        <w:rPr>
          <w:sz w:val="32"/>
          <w:szCs w:val="32"/>
        </w:rPr>
        <w:t>随后，我开始思考为什么这件衣服会让宝宝感觉不到任何痒感？原因之一可能是因为它采用的是高质量的人工纤维材料，这种材质不仅耐用，而且不会引起皮肤过敏。此外，它还经过精心设计，有助于保持体内恒定的温度，使得儿童在寒冷或热量散发较快的情况下都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家伙正坐在沙发上，以一种特别专注的姿势欣赏自己的新衣物。我看着他，不禁微笑起来，心里充满了无尽的爱与成就感。这种幸福，在那个清新的午后，就如同高清晰度中的每一帧画面，都被深深烙印在我的记忆中，不易忘怀。在这样的时刻，我知道，无论未来生活给予我们什么样的挑战，只要有这样的爱和支持，我们一定能够一起勇敢前行。</w:t>
      </w:r>
      <w:r>
        <w:rPr>
          <w:sz w:val="32"/>
          <w:szCs w:val="32"/>
        </w:rPr>
        <w:t>&lt;/p&gt;&lt;p&gt;&lt;img src="/static-img/Cx6oALfC8AdqQI-4byfIwCtZrNyh-kHqMHhik-31KdUH_kBFE42iZz_bDPkKxaaSyGgO8oE4aIhaUSeBILpNew.jpg"&gt;&lt;/p&gt;&lt;p&gt;&lt;a href = "/doc/1144817-</w:t>
      </w:r>
      <w:r>
        <w:rPr>
          <w:sz w:val="32"/>
          <w:szCs w:val="32"/>
        </w:rPr>
        <w:t>宝宝坐上来就不痒了高清我的小棉袄的秘密</w:t>
      </w:r>
      <w:r>
        <w:rPr>
          <w:sz w:val="32"/>
          <w:szCs w:val="32"/>
        </w:rPr>
        <w:t>.doc" rel="alternate" download="1144817-</w:t>
      </w:r>
      <w:r>
        <w:rPr>
          <w:sz w:val="32"/>
          <w:szCs w:val="32"/>
        </w:rPr>
        <w:t>宝宝坐上来就不痒了高清我的小棉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