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民间智慧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文化符号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民间智慧：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文化符号背后的故事</w:t>
      </w:r>
      <w:r>
        <w:rPr>
          <w:sz w:val="32"/>
          <w:szCs w:val="32"/>
        </w:rPr>
        <w:t>&lt;/p&gt;&lt;p&gt;&lt;img src="/static-img/OpL03ZUznwhH85VZm3nG9CtZrNyh-kHqMHhik-31KdV1IxGi415lF7pr0bOXkgPT.jpg"&gt;&lt;/p&gt;&lt;p&gt;</w:t>
      </w:r>
      <w:r>
        <w:rPr>
          <w:sz w:val="32"/>
          <w:szCs w:val="32"/>
        </w:rPr>
        <w:t>在这个纷繁复杂的世界里，人文艺术是我们与传统、历史和文化联系的桥梁。</w:t>
      </w:r>
      <w:r>
        <w:rPr>
          <w:sz w:val="32"/>
          <w:szCs w:val="32"/>
        </w:rPr>
        <w:t>&amp;#34;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审美体验，更是一个深入了解人类社会奥秘的窗口。在这篇文章中，我们将一起揭开这些符号背后的人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中国传统绘画中的山水画，它代表了自然之美，也反映了中国古代哲学思想。山水画中的笔触流畅，意境悠长，每一笔都是对自然和谐与否定的思考。再比如书法，这门技艺不仅要求手腕灵活，还需要内心的平静和精神上的修养。从《四库全书》的誊写到唐诗宋词的临习，每一次挥毫泼墨，都是一次对文字力量与道德责任性的考量。</w:t>
      </w:r>
      <w:r>
        <w:rPr>
          <w:sz w:val="32"/>
          <w:szCs w:val="32"/>
        </w:rPr>
        <w:t>&lt;/p&gt;&lt;p&gt;&lt;img src="/static-img/x6mSsm_ORqaqjosqJMHuEytZrNyh-kHqMHhik-31KdUH_kBFE42iZz_bDPkKxaaSyGgO8oE4aIhaUSeBILpNew.jpg"&gt;&lt;/p&gt;&lt;p&gt;</w:t>
      </w:r>
      <w:r>
        <w:rPr>
          <w:sz w:val="32"/>
          <w:szCs w:val="32"/>
        </w:rPr>
        <w:t>接下来，我们要谈谈服饰文化。在不同的民族中，服饰不仅是装扮外貌的手段，更是身份、地位、信仰等信息的载体。例如，藏族人的衣着充满了色彩与图案，其背后蕴含着丰富的情感表达以及对宇宙万象的一种理解。而汉族人的旗袍，则承载着家族荣誉和历史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也是一个重要的话题。在不同地区，有不同的乐器造型，它们各有特点，不同的声音也能激发人们的情感共鸣。一曲江南春夜里的笛子声，或是一场北方冬日里的胡琴演奏，都能唤起人们对于季节变换及生活情趣的一种共通感觉。</w:t>
      </w:r>
      <w:r>
        <w:rPr>
          <w:sz w:val="32"/>
          <w:szCs w:val="32"/>
        </w:rPr>
        <w:t>&lt;/p&gt;&lt;p&gt;&lt;img src="/static-img/5V3OUT-NKxDRm1KUbApP3StZrNyh-kHqMHhik-31KdUH_kBFE42iZz_bDPkKxaaSyGgO8oE4aIhaUSeBILpNew.jpg"&gt;&lt;/p&gt;&lt;p&gt;</w:t>
      </w:r>
      <w:r>
        <w:rPr>
          <w:sz w:val="32"/>
          <w:szCs w:val="32"/>
        </w:rPr>
        <w:t>最后，我们不能忽视语言艺术。在文学作品中，无论是古典还是现代，每一个字都经过精心挑选，以至于读起来既优雅又深刻。这正如老舍先生在《骆驼祥子》中所言：“我这一生最大的收获，就是学会了一些话。”语言不只是交流工具，它更像是连接过去与未来的桥梁，是我们理解自己身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并不只是关于审美，它更是在展示人类智慧如何通过创作而被记录，被传承，并且继续影响我们的今天。这份跨越时空的人类情感，是一种无形却强大的力量，使得每一个文化符号都具有不可替代的地位和意义。此外，这些实践还使得我们的生活更加丰富多彩，从而让我们更好地理解自我，以及我们的位置在这个世界上。</w:t>
      </w:r>
      <w:r>
        <w:rPr>
          <w:sz w:val="32"/>
          <w:szCs w:val="32"/>
        </w:rPr>
        <w:t>&lt;/p&gt;&lt;p&gt;&lt;img src="/static-img/WyxbmsOAxzD2YOmMYNTykytZrNyh-kHqMHhik-31KdUH_kBFE42iZz_bDPkKxaaSyGgO8oE4aIhaUSeBILpNew.jpg"&gt;&lt;/p&gt;&lt;p&gt;&lt;a href = "/doc/1146468-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民间智慧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文化符号背后的故事</w:t>
      </w:r>
      <w:r>
        <w:rPr>
          <w:sz w:val="32"/>
          <w:szCs w:val="32"/>
        </w:rPr>
        <w:t>.doc" rel="alternate" download="1146468-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民间智慧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文化符号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