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花园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梦花园：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&lt;/p&gt;&lt;p&gt;&lt;img src="/static-img/WnwTMMpiRmlCtKeeTwGNIWvV9v6uZ2QZtnxJNh1GhGGL0iaah1_P0c8ei_GBx-TC.jpg"&gt;&lt;/p&gt;&lt;p&gt;</w:t>
      </w:r>
      <w:r>
        <w:rPr>
          <w:sz w:val="32"/>
          <w:szCs w:val="32"/>
        </w:rPr>
        <w:t>在一片翠绿的山林中，隐藏着一个只有传说中的旅者才能发现的秘密之地——绯梦花园。这里不仅拥有最美丽的景色，更有着被世人所忽视，却又令人垂涎三尺的奇珍异宝之一——乳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诱人的魅力</w:t>
      </w:r>
      <w:r>
        <w:rPr>
          <w:sz w:val="32"/>
          <w:szCs w:val="32"/>
        </w:rPr>
        <w:t>&lt;/p&gt;&lt;p&gt;&lt;img src="/static-img/E3OuQoZbuuHiuAACBaZSxWvV9v6uZ2QZtnxJNh1GhGHg7ZQWBcuQ8_7UX1k79J6lKi3qAt2SpoLmRSnvAMSf0qBD5pqNZauz1SDsuYocct8bQpP5tN17xe35YBJFTVKqNYH7bb3Ci_FUmsEmEdkVXtuKgetRhzNcmaiUTIHxkdT8imC9LQrWuEavdtYJqcE3.jpg"&gt;&lt;/p&gt;&lt;p&gt;</w:t>
      </w:r>
      <w:r>
        <w:rPr>
          <w:sz w:val="32"/>
          <w:szCs w:val="32"/>
        </w:rPr>
        <w:t>乳香，是一种产自阿拉伯半岛和印度次大陆的一种树脂，它具有独特的香气，被誉为“天上之木乃伊”。在古代文明中，乳香被用作祭祀、医药和日常生活中的调味品，而它那浓郁而诱人的芬芳，也让许多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秘密花园里，人们对待这份诱惑并非是简单地享受其香气，他们更深层次地理解到，这些仿佛来自天堂的声音与形象背后所蕴含的情感与欲望。他们将这种情感称为“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”，即那些超越了纯粹物质追求，对美好事物产生强烈渴望甚至执迷不悟的心理状态。</w:t>
      </w:r>
      <w:r>
        <w:rPr>
          <w:sz w:val="32"/>
          <w:szCs w:val="32"/>
        </w:rPr>
        <w:t>&lt;/p&gt;&lt;p&gt;&lt;img src="/static-img/1NItIdWMkQ04DLKC9JnPyWvV9v6uZ2QZtnxJNh1GhGHg7ZQWBcuQ8_7UX1k79J6lKi3qAt2SpoLmRSnvAMSf0qBD5pqNZauz1SDsuYocct8bQpP5tN17xe35YBJFTVKqNYH7bb3Ci_FUmsEmEdkVXtuKgetRhzNcmaiUTIHxkdT8imC9LQrWuEavdtYJqcE3.jpg"&gt;&lt;/p&gt;&lt;p&gt;</w:t>
      </w:r>
      <w:r>
        <w:rPr>
          <w:sz w:val="32"/>
          <w:szCs w:val="32"/>
        </w:rPr>
        <w:t>探索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充满神秘色彩的地方，你需要先找到入口，那是一扇由无数根细小藤蔓缠绕成的大门。在大门前，有一块石碑，上面刻着古老而神秘的话语：“愿你心中有梦，手持真心，不惧险恶，便可踏入此门。”</w:t>
      </w:r>
      <w:r>
        <w:rPr>
          <w:sz w:val="32"/>
          <w:szCs w:val="32"/>
        </w:rPr>
        <w:t>&lt;/p&gt;&lt;p&gt;&lt;img src="/static-img/0xAp9UAzkF59tH6eBol3P2vV9v6uZ2QZtnxJNh1GhGHg7ZQWBcuQ8_7UX1k79J6lKi3qAt2SpoLmRSnvAMSf0qBD5pqNZauz1SDsuYocct8bQpP5tN17xe35YBJFTVKqNYH7bb3Ci_FUmsEmEdkVXtuKgetRhzNcmaiUTIHxkdT8imC9LQrWuEavdtYJqcE3.jpg"&gt;&lt;/p&gt;&lt;p&gt;</w:t>
      </w:r>
      <w:r>
        <w:rPr>
          <w:sz w:val="32"/>
          <w:szCs w:val="32"/>
        </w:rPr>
        <w:t>走进绯梦花园，你会发现这里没有太多的人类痕迹，只有一些微弱的脚步声响起，并且每一步都似乎踏在了一条未知故事开始的地方。你可以听到远处传来轻柔的声音，那是从某个角落飘来的音乐，它们编织出一种无法言说的氛围，让人忍不住想要随它们舞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幻想</w:t>
      </w:r>
      <w:r>
        <w:rPr>
          <w:sz w:val="32"/>
          <w:szCs w:val="32"/>
        </w:rPr>
        <w:t>&lt;/p&gt;&lt;p&gt;&lt;img src="/static-img/I77LM_e_pKCW80bF0iiE4WvV9v6uZ2QZtnxJNh1GhGHg7ZQWBcuQ8_7UX1k79J6lKi3qAt2SpoLmRSnvAMSf0qBD5pqNZauz1SDsuYocct8bQpP5tN17xe35YBJFTVKqNYH7bb3Ci_FUmsEmEdkVXtuKgetRhzNcmaiUTIHxkdT8imC9LQrWuEavdtYJqcE3.jpg"&gt;&lt;/p&gt;&lt;p&gt;</w:t>
      </w:r>
      <w:r>
        <w:rPr>
          <w:sz w:val="32"/>
          <w:szCs w:val="32"/>
        </w:rPr>
        <w:t>沿着蜿蜒的小径，一路都是奇妙的事物等候你的发现。一棵棵树下躺着精致的手工艺品，每一样都承载着匠人的智慧与热爱；墙壁上挂满了各式各样的画作，每幅画都像是艺术家的灵魂直接投射到了布料上。这些作品似乎能够引导你穿过现实世界，将你的潜意识带入一个更加丰富多彩的幻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中，最吸引人的还是那些散发出淡淡奶油色泽、甜蜜清新的植物，它们就像是在呼唤你前行，为的是让你体验到那真正意义上的“高</w:t>
      </w:r>
      <w:r>
        <w:rPr>
          <w:sz w:val="32"/>
          <w:szCs w:val="32"/>
        </w:rPr>
        <w:t>H”——</w:t>
      </w:r>
      <w:r>
        <w:rPr>
          <w:sz w:val="32"/>
          <w:szCs w:val="32"/>
        </w:rPr>
        <w:t>超越常规的快乐和愉悦，是一种对于美好事物无法抗拒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整个绯梦花园变成了另一个全然不同的空间。在月光下，小径变得更加狭窄，而那些曾经安静聆听音乐的人现在却以不同的方式欢歌笑语。这是一个放纵自我的场所，无论是通过酒精还是其他形式，都能让人们暂时忘却现实中的烦恼，用尽可能大的勇气去触碰那个一直以来被压抑的情感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释放自己内心所有欲望，但同时也承诺不会伤害他人的地方。在这里，没有什么是不可以谈论或尝试，因为一切都是为了更深层次的人际沟通和个人成长。而对于一些选择隐藏自己的旅者来说，这正是一个展开自己全部潜能、释放所有情感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前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离开的时候，你会感到有些许遗憾，因为虽然只停留了一段时间，但已经深深地沐浴在了这片土地上的温暖阳光下。但记住，无论何时何地，只要心存希望，就总有人愿意帮助你找到那扇通往彼岸的大门，即使它隐藏于遥远的地方。因为，在某个地方，有那么一个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叫做“希望”，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永远站在我们身旁，用温柔的手指点亮我们的未来道路，让我们勇敢迈向新的征程。</w:t>
      </w:r>
      <w:r>
        <w:rPr>
          <w:sz w:val="32"/>
          <w:szCs w:val="32"/>
        </w:rPr>
        <w:t>&lt;/p&gt;&lt;p&gt;&lt;a href = "/doc/1146695-</w:t>
      </w:r>
      <w:r>
        <w:rPr>
          <w:sz w:val="32"/>
          <w:szCs w:val="32"/>
        </w:rPr>
        <w:t>绯梦花园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.doc" rel="alternate" download="1146695-</w:t>
      </w:r>
      <w:r>
        <w:rPr>
          <w:sz w:val="32"/>
          <w:szCs w:val="32"/>
        </w:rPr>
        <w:t>绯梦花园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