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来是电影神马琪琪我怎么不知道我一直在追的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剧其实就是改编自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的港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时候，周末下午，我总是坐在电视机前，一边啃着包子，一边追剧。那时候的我不知道，原来是我一直在追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剧其实就是改编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港漫。《神马琪琪》这部剧，让我惊讶地发现了这一切。</w:t>
      </w:r>
      <w:r>
        <w:rPr>
          <w:sz w:val="32"/>
          <w:szCs w:val="32"/>
        </w:rPr>
        <w:t>&lt;/p&gt;&lt;p&gt;&lt;img src="/static-img/2SR3r1_rbtCjZ60uI4uYDlSU1KfAOSga5YORdFxztb7TOC_0-uUglA-YgjQthlK3.jpg"&gt;&lt;/p&gt;&lt;p&gt;</w:t>
      </w:r>
      <w:r>
        <w:rPr>
          <w:sz w:val="32"/>
          <w:szCs w:val="32"/>
        </w:rPr>
        <w:t>回想起来，那些看似平凡的情节，其实隐藏着电影世界中丰富多彩的元素。当时，我只是觉得剧情有趣，不曾深究其来源。但当我偶然间翻开一本关于香港漫画历史的书籍时，才恍然大悟。原来，这些看似普通的小说背后，是由电影中的角色和故事线索构建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马琪琪》不仅仅是一部普通的爱情喜剧，它融合了电影世界中最为经典的情感与冒险。每一次观看，都让我对那些被改编的人物产生了一种亲近感。这也许正是为什么我们能如此投入其中，不再感到厌倦，因为它触动到了我们的内心深处，那个我们都渴望探索的地方。</w:t>
      </w:r>
      <w:r>
        <w:rPr>
          <w:sz w:val="32"/>
          <w:szCs w:val="32"/>
        </w:rPr>
        <w:t>&lt;/p&gt;&lt;p&gt;&lt;img src="/static-img/VPrFMF8uzE8NkUhCHo_e3FSU1KfAOSga5YORdFxztb53BxCdCSgN-7BnmnI9NdRdRsJ1yf4UbHD5GTtp9I5K9gGd1SdZQ4NwBpEm_DVtMvv5IgYaIZYKn40OD9dlhMcwoEPmmo1lq7PVIOy5ihxy34OxH0v6XdEeu08AZJmG_UD8imC9LQrWuEavdtYJqcE3.jpg"&gt;&lt;/p&gt;&lt;p&gt;</w:t>
      </w:r>
      <w:r>
        <w:rPr>
          <w:sz w:val="32"/>
          <w:szCs w:val="32"/>
        </w:rPr>
        <w:t>随着时间推移，当年的热播片目逐渐淡出我的生活，但对于《神马琪琪》的印象却依旧鲜明。我开始思考，我们是否应该更好地了解这些作品背后的故事？或许这样，我们才能真正享受这份来自于不同媒体形式结合所带来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都会坐在电脑前，用搜索引擎去寻找更多关于《神马琪琪》的信息。它不仅让我对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作品有了新的理解，也让我的视野更加宽广。在这个过程中，我学会了欣赏和尊重所有形式上的艺术创作，无论它们源自何方，都能给人带来无尽的心灵慰藉。</w:t>
      </w:r>
      <w:r>
        <w:rPr>
          <w:sz w:val="32"/>
          <w:szCs w:val="32"/>
        </w:rPr>
        <w:t>&lt;/p&gt;&lt;p&gt;&lt;img src="/static-img/VB2vHIusHWNZJeVmABEUnFSU1KfAOSga5YORdFxztb53BxCdCSgN-7BnmnI9NdRdRsJ1yf4UbHD5GTtp9I5K9gGd1SdZQ4NwBpEm_DVtMvv5IgYaIZYKn40OD9dlhMcwoEPmmo1lq7PVIOy5ihxy34OxH0v6XdEeu08AZJmG_UD8imC9LQrWuEavdtYJqcE3.jpg"&gt;&lt;/p&gt;&lt;p&gt;</w:t>
      </w:r>
      <w:r>
        <w:rPr>
          <w:sz w:val="32"/>
          <w:szCs w:val="32"/>
        </w:rPr>
        <w:t>因此，当有人问起你最喜欢哪一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剧，你可以骄傲地说：“哦，那可是一个老片嘛！不过，它其实基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一部经典港漫——《原版：影院之星》。”这样的回答不仅展现你的文化素养，还能够激发他人的兴趣，让大家一起探讨这些跨越时代、跨越媒介传承下来的宝贵遗产。</w:t>
      </w:r>
      <w:r>
        <w:rPr>
          <w:sz w:val="32"/>
          <w:szCs w:val="32"/>
        </w:rPr>
        <w:t>&lt;/p&gt;&lt;p&gt;&lt;a href = "/doc/1146813-</w:t>
      </w:r>
      <w:r>
        <w:rPr>
          <w:sz w:val="32"/>
          <w:szCs w:val="32"/>
        </w:rPr>
        <w:t>原来是电影神马琪琪我怎么不知道我一直在追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剧其实就是改编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港漫</w:t>
      </w:r>
      <w:r>
        <w:rPr>
          <w:sz w:val="32"/>
          <w:szCs w:val="32"/>
        </w:rPr>
        <w:t>.doc" rel="alternate" download="1146813-</w:t>
      </w:r>
      <w:r>
        <w:rPr>
          <w:sz w:val="32"/>
          <w:szCs w:val="32"/>
        </w:rPr>
        <w:t>原来是电影神马琪琪我怎么不知道我一直在追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剧其实就是改编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港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