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世界中的寻找与请搅乱我吧相似的动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世界中的寻找：与《请搅乱我吧》相似的动漫探索</w:t>
      </w:r>
      <w:r>
        <w:rPr>
          <w:sz w:val="32"/>
          <w:szCs w:val="32"/>
        </w:rPr>
        <w:t>&lt;/p&gt;&lt;p&gt;&lt;img src="/static-img/kRPJkRL9gF5n4NG9bBgR24QuBDwaoSvT1-um8VLqT2RpMN28cnW5LedaRx9_Kpls.jpg"&gt;&lt;/p&gt;&lt;p&gt;</w:t>
      </w:r>
      <w:r>
        <w:rPr>
          <w:sz w:val="32"/>
          <w:szCs w:val="32"/>
        </w:rPr>
        <w:t>在这个充满不确定性的世界里，有些故事通过角色间的互动和事件的发展，展现了一个又一个不同的混乱场景。《请搅乱我吧》这样的作品，它们以其独特的情节和风格，让我们对那些看似平静、但实际上隐藏着复杂情感和冲突的人生产生共鸣。那么，在这个系列中，还有哪些动漫是值得一看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排组合》</w:t>
      </w:r>
      <w:r>
        <w:rPr>
          <w:sz w:val="32"/>
          <w:szCs w:val="32"/>
        </w:rPr>
        <w:t>&lt;/p&gt;&lt;p&gt;&lt;img src="/static-img/XJkxVGsHk8C09RGBPPRy9YQuBDwaoSvT1-um8VLqT2QntRI6wxtn1Yl4Pr3BpFytgZfXJFWzvaGhl1WDX3OCiA.jpg"&gt;&lt;/p&gt;&lt;p&gt;</w:t>
      </w:r>
      <w:r>
        <w:rPr>
          <w:sz w:val="32"/>
          <w:szCs w:val="32"/>
        </w:rPr>
        <w:t>在《重排组合》中，我们可以看到主角被卷入了一连串荒谬且不可预测的情况。他试图恢复正常，但每次都因一些意外或无意中干涉而导致更加混乱的情况。这种不断变化的情节，使得观众也跟随着主角一起感到困惑和好奇，从而增加了剧情的趣味性。这部作品就像是给我们的日常生活增添了一份不期然的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时间》</w:t>
      </w:r>
      <w:r>
        <w:rPr>
          <w:sz w:val="32"/>
          <w:szCs w:val="32"/>
        </w:rPr>
        <w:t>&lt;/p&gt;&lt;p&gt;&lt;img src="/static-img/88AmehbgP5lJ_UsFzkIvAoQuBDwaoSvT1-um8VLqT2QntRI6wxtn1Yl4Pr3BpFytgZfXJFWzvaGhl1WDX3OCiA.jpg"&gt;&lt;/p&gt;&lt;p&gt;</w:t>
      </w:r>
      <w:r>
        <w:rPr>
          <w:sz w:val="32"/>
          <w:szCs w:val="32"/>
        </w:rPr>
        <w:t>这部动漫讲述的是一个男孩因为某种原因获得了操纵时间流逝能力，但他却无法控制自己的力量，每一次尝试都会引起历史上的重大改变。正如《请搅乱我吧》，它展示了如何在完全掌控环境之外，仍能找到属于自己的位置，并学会如何与周围的人协作解决问题。在这部作品中，我们能够体验到时间管理者的挣扎，以及他们为了修复历史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英雄学园》</w:t>
      </w:r>
      <w:r>
        <w:rPr>
          <w:sz w:val="32"/>
          <w:szCs w:val="32"/>
        </w:rPr>
        <w:t>&lt;/p&gt;&lt;p&gt;&lt;img src="/static-img/8OwCa6P3Z7C6vWvaogMKU4QuBDwaoSvT1-um8VLqT2QntRI6wxtn1Yl4Pr3BpFytgZfXJFWzvaGhl1WDX3OCiA.jpg"&gt;&lt;/p&gt;&lt;p&gt;</w:t>
      </w:r>
      <w:r>
        <w:rPr>
          <w:sz w:val="32"/>
          <w:szCs w:val="32"/>
        </w:rPr>
        <w:t>在这个学园里，所有学生都是拥有超能力或者特殊技能的人，他们之间不断发生各种各样的冲突和合作，这一切似乎都在某种程度上“搅乱”了原本应该有的秩序。而这些学生们虽然拥有强大的力量，却也经常因为个人欲望或误解而陷入困境，这使得整个故事充满了紧张感，同时也让人对他们内心深处的善良有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都市计划者》</w:t>
      </w:r>
      <w:r>
        <w:rPr>
          <w:sz w:val="32"/>
          <w:szCs w:val="32"/>
        </w:rPr>
        <w:t>&lt;/p&gt;&lt;p&gt;&lt;img src="/static-img/NS9ZgDtFbh9E-XrpLJ-s3IQuBDwaoSvT1-um8VLqT2QntRI6wxtn1Yl4Pr3BpFytgZfXJFWzvaGhl1WDX3OCiA.png"&gt;&lt;/p&gt;&lt;p&gt;</w:t>
      </w:r>
      <w:r>
        <w:rPr>
          <w:sz w:val="32"/>
          <w:szCs w:val="32"/>
        </w:rPr>
        <w:t>这个故事讲述的是一群年轻人的冒险，他们被选为城市规划项目的一部分，以便塑造出理想化的未来。但是，由于各种不可预见的情况，比如技术故障、个人偏差以及社会矛盾等，他们不得不面对不断变化的问题并寻求解决方案。这类似于人们在现实生活中遇到的各种挑战，只不过是在虚构的一个城市规划项目背景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术师学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所有内容都是关于“搅乱”，但这一部作品确实在魔法世界中展示了一段混沌时期。在这里，一群新生的魔法师学习使用他们的力量，而这些初学者的错误往往会导致严重后果。本质上，它是一次关于责任、权力分配以及如何处理未来的探讨，也许对于想要了解更多关于何为“正确”的人来说，“搞砸”也是一种学习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界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两位来自不同世界的人物之间错综复杂的情缘，本篇漫画描绘了一幅画面，其中包含大量元素，如空间穿梭、文化交流等，这些都触及到了传统意义下的“ 搞亂”。由于它们跨越多个维度，彼此之间没有共同语言，因此每一步行动都可能带来不可预见的后果，使得整体情节保持着高度活跃状态，同时提供给读者思考不同文化之间相互理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请搅乱我吧》的类型并不仅限于那些直接描述人物行为带来混淆情况的手法，更包括那些揭示人物内心斗争，以及展示社会结构背后的脆弱之处的手法。在这样多样化的话题背景下，无论是从喜剧还是悲剧去分析，都能发现许多相同点，即使是在最普通的事情发生变故之后，那么真正重要的是怎样从这其中汲取教训，从而变得更强大。如果你喜欢像《请搅乱我吧》这样的风格，你一定会喜欢以上提到的这些相似的动漫，它们将带领你进入一个充满惊喜与思考的地方。</w:t>
      </w:r>
      <w:r>
        <w:rPr>
          <w:sz w:val="32"/>
          <w:szCs w:val="32"/>
        </w:rPr>
        <w:t>&lt;/p&gt;&lt;p&gt;&lt;a href = "/doc/1147542-</w:t>
      </w:r>
      <w:r>
        <w:rPr>
          <w:sz w:val="32"/>
          <w:szCs w:val="32"/>
        </w:rPr>
        <w:t>混乱世界中的寻找与请搅乱我吧相似的动漫探索</w:t>
      </w:r>
      <w:r>
        <w:rPr>
          <w:sz w:val="32"/>
          <w:szCs w:val="32"/>
        </w:rPr>
        <w:t>.doc" rel="alternate" download="1147542-</w:t>
      </w:r>
      <w:r>
        <w:rPr>
          <w:sz w:val="32"/>
          <w:szCs w:val="32"/>
        </w:rPr>
        <w:t>混乱世界中的寻找与请搅乱我吧相似的动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