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睡美人梦幻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演唱会之谜？</w:t>
      </w:r>
      <w:r>
        <w:rPr>
          <w:sz w:val="32"/>
          <w:szCs w:val="32"/>
        </w:rPr>
        <w:t>&lt;/p&gt;&lt;p&gt;&lt;img src="/static-img/vjU_Bf5rLoNuRRs3xtGa8Be5BKlT7CN3DNy0kkLuutPkwpxKz6qLR-uUpNSdxYwu.jpg"&gt;&lt;/p&gt;&lt;p&gt;</w:t>
      </w:r>
      <w:r>
        <w:rPr>
          <w:sz w:val="32"/>
          <w:szCs w:val="32"/>
        </w:rPr>
        <w:t>在一片迷雾中，娱乐圈的明星们如同睡美人一般沉浸在自己的世界里。他们每晚都参加着不同的派对和聚会，但却无人知晓真实发生了什么。在这场场盛大的舞台上，他们似乎永远不会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梦还是现实？</w:t>
      </w:r>
      <w:r>
        <w:rPr>
          <w:sz w:val="32"/>
          <w:szCs w:val="32"/>
        </w:rPr>
        <w:t>&lt;/p&gt;&lt;p&gt;&lt;img src="/static-img/gjWl7D38KhwNsPSGSDycvxe5BKlT7CN3DNy0kkLuutNLItx3Ua87VnHkrTO4c_Awye-JS-LCsO4NjYzRGN570Q.jpg"&gt;&lt;/p&gt;&lt;p&gt;</w:t>
      </w:r>
      <w:r>
        <w:rPr>
          <w:sz w:val="32"/>
          <w:szCs w:val="32"/>
        </w:rPr>
        <w:t>每当夜幕降临，各大综艺节目、电影首映礼以及各种商业活动，都成了明星们展现自己的一面舞台。他们穿梭于灯光与音乐间，以超凡脱俗的姿态吸引着观众的注意力。但是在这些表面的光鲜亮丽背后，是不是隐藏着更深层次的情感和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会谈</w:t>
      </w:r>
      <w:r>
        <w:rPr>
          <w:sz w:val="32"/>
          <w:szCs w:val="32"/>
        </w:rPr>
        <w:t>&lt;/p&gt;&lt;p&gt;&lt;img src="/static-img/EpnckBNLPSNfwsuF30XlFBe5BKlT7CN3DNy0kkLuutNLItx3Ua87VnHkrTO4c_Awye-JS-LCsO4NjYzRGN570Q.jpg"&gt;&lt;/p&gt;&lt;p&gt;</w:t>
      </w:r>
      <w:r>
        <w:rPr>
          <w:sz w:val="32"/>
          <w:szCs w:val="32"/>
        </w:rPr>
        <w:t>有时候，一些明星之间会进行秘密会谈，这些会谈通常是在私家车内或者某个安静的小酒馆进行的。在这样的环境下，他们可以摆脱公众的关注，自由地交流彼此的心情和未来的计划。也许，在这些私密空间里，他们才真正地“睡遍半个娱乐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支持</w:t>
      </w:r>
      <w:r>
        <w:rPr>
          <w:sz w:val="32"/>
          <w:szCs w:val="32"/>
        </w:rPr>
        <w:t>&lt;/p&gt;&lt;p&gt;&lt;img src="/static-img/xTjZsoGgVwzYJzliYvXiLhe5BKlT7CN3DNy0kkLuutNLItx3Ua87VnHkrTO4c_Awye-JS-LCsO4NjYzRGN570Q.jpg"&gt;&lt;/p&gt;&lt;p&gt;</w:t>
      </w:r>
      <w:r>
        <w:rPr>
          <w:sz w:val="32"/>
          <w:szCs w:val="32"/>
        </w:rPr>
        <w:t>尽管明星们生活在不同的世界，但他们之间总有一种共同的情感连接。当某位明星遇到困难或需要帮助时，不论身处何方，都能迅速得到他人的理解和支持。这是一种特殊的人际关系网络，也是娱乐圈中最为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Zo0deDwefxd54HJMLNQLuRe5BKlT7CN3DNy0kkLuutNLItx3Ua87VnHkrTO4c_Awye-JS-LCsO4NjYzRGN570Q.jpg"&gt;&lt;/p&gt;&lt;p&gt;</w:t>
      </w:r>
      <w:r>
        <w:rPr>
          <w:sz w:val="32"/>
          <w:szCs w:val="32"/>
        </w:rPr>
        <w:t>每个人都希望通过不断努力获得成功，但这个过程充满了不确定性和挑战。一方面，每天都要应付媒体的关注，保持完美形象；另一方面，又要不断学习新技能，以便适应快速变化的市场需求。而对于那些已经站在巅峰位置上的明星来说，更是需要持续投入精力去维持这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继续见证更多这样的故事。在这个充满魔法的地方，每一个角落都是可能成为梦想起点的地方。而那些能够把握住机会，并且用心去体验生活的人，无疑将成为未来娱乐圈中的佼佼者。毕竟，在这个世界上，只有不断前行才能找到属于自己的那份宁静与幸福。而对于那些已经睡遍半个娱乐圈的人来说，或许今后的路途还将更加精彩纷呈。</w:t>
      </w:r>
      <w:r>
        <w:rPr>
          <w:sz w:val="32"/>
          <w:szCs w:val="32"/>
        </w:rPr>
        <w:t>&lt;/p&gt;&lt;p&gt;&lt;a href = "/doc/1148033-</w:t>
      </w:r>
      <w:r>
        <w:rPr>
          <w:sz w:val="32"/>
          <w:szCs w:val="32"/>
        </w:rPr>
        <w:t>娱乐圈明星睡美人梦幻演唱会</w:t>
      </w:r>
      <w:r>
        <w:rPr>
          <w:sz w:val="32"/>
          <w:szCs w:val="32"/>
        </w:rPr>
        <w:t>.doc" rel="alternate" download="1148033-</w:t>
      </w:r>
      <w:r>
        <w:rPr>
          <w:sz w:val="32"/>
          <w:szCs w:val="32"/>
        </w:rPr>
        <w:t>娱乐圈明星睡美人梦幻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