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今天就是你的女人了你知道吗我今天就决定让你尝尝我的厨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今天就决定让你尝尝我的厨艺！这不仅仅是一顿饭，更是一次对你的味蕾的洗礼。妈今天就是你的女人了，别忘了。</w:t>
      </w:r>
      <w:r>
        <w:rPr>
          <w:sz w:val="32"/>
          <w:szCs w:val="32"/>
        </w:rPr>
        <w:t>&lt;/p&gt;&lt;p&gt;&lt;img src="/static-img/ZhjNXIsfInaaMflwylPQCbbeSmhFSs9JovKxJhxaQx4cSA2hPu7miRIYNpiHydEI.jpg"&gt;&lt;/p&gt;&lt;p&gt;</w:t>
      </w:r>
      <w:r>
        <w:rPr>
          <w:sz w:val="32"/>
          <w:szCs w:val="32"/>
        </w:rPr>
        <w:t>早上醒来，你还在沉迷于手机屏幕的世界，我已经悄无声息地开始准备午餐。我知道你最近一直忙碌，不得不说，这份疲惫也让我心疼。不过，我相信一顿好吃的可以给你带来些许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了一份看起来既美观又诱人的鸡汤面。汤底鲜香，面条恰到好处，每一口都充满了爱意。你一坐下，就闻到了那股浓郁的味道，眼中闪过了一丝期待。我笑着说：“妈今天就是你的女人了”，意思是今天我要用最好的方式照顾到你。</w:t>
      </w:r>
      <w:r>
        <w:rPr>
          <w:sz w:val="32"/>
          <w:szCs w:val="32"/>
        </w:rPr>
        <w:t>&lt;/p&gt;&lt;p&gt;&lt;img src="/static-img/7t5S8c6uo4IxhjX1-ZElHbbeSmhFSs9JovKxJhxaQx5cvRftkz2r0EzbCt1fK2MO7tbHSNvgkKzasqa1wnnLWSW_wpD27WjVI5-p1J4T2B19cgCmGk8zoyEb5OUqlGmJ.jpg"&gt;&lt;/p&gt;&lt;p&gt;</w:t>
      </w:r>
      <w:r>
        <w:rPr>
          <w:sz w:val="32"/>
          <w:szCs w:val="32"/>
        </w:rPr>
        <w:t>等待着的是一个令人难以忘怀的午餐时光。那份温暖和满足感，让我们共同度过了一个宁静而愉快的一刻。在这个过程中，我想告诉你，无论生活如何变化，无论外界多么嘈杂，我们家总能找到属于我们的安静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你再次躺在床上时，请记住，那个“妈”的背后，是无尽的爱与关怀。而那个“女人”呢，她只是用她的小手，用她的简单幸福去点亮这个家的每一个角落。</w:t>
      </w:r>
      <w:r>
        <w:rPr>
          <w:sz w:val="32"/>
          <w:szCs w:val="32"/>
        </w:rPr>
        <w:t>&lt;/p&gt;&lt;p&gt;&lt;img src="/static-img/-sPRAzJRClEOy1c0x26pRrbeSmhFSs9JovKxJhxaQx5cvRftkz2r0EzbCt1fK2MO7tbHSNvgkKzasqa1wnnLWSW_wpD27WjVI5-p1J4T2B19cgCmGk8zoyEb5OUqlGmJ.jpg"&gt;&lt;/p&gt;&lt;p&gt;&lt;a href = "/doc/1148101-</w:t>
      </w:r>
      <w:r>
        <w:rPr>
          <w:sz w:val="32"/>
          <w:szCs w:val="32"/>
        </w:rPr>
        <w:t>妈今天就是你的女人了你知道吗我今天就决定让你尝尝我的厨艺</w:t>
      </w:r>
      <w:r>
        <w:rPr>
          <w:sz w:val="32"/>
          <w:szCs w:val="32"/>
        </w:rPr>
        <w:t>.doc" rel="alternate" download="1148101-</w:t>
      </w:r>
      <w:r>
        <w:rPr>
          <w:sz w:val="32"/>
          <w:szCs w:val="32"/>
        </w:rPr>
        <w:t>妈今天就是你的女人了你知道吗我今天就决定让你尝尝我的厨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