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天才狂女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叫做重生。它就像是命运给予我们的第二次机会，让我们从失败中站起来，从错误中学习，从痛苦中成长。</w:t>
      </w:r>
      <w:r>
        <w:rPr>
          <w:sz w:val="32"/>
          <w:szCs w:val="32"/>
        </w:rPr>
        <w:t>&lt;/p&gt;&lt;p&gt;&lt;img src="/static-img/Xbk_f1F2Gl5Mp8NDvBQcwyCT5C1Ebm-1sZ28TQ7yL982IC8ziI-mkebpIwjuwjqA.jpg"&gt;&lt;/p&gt;&lt;p&gt;</w:t>
      </w:r>
      <w:r>
        <w:rPr>
          <w:sz w:val="32"/>
          <w:szCs w:val="32"/>
        </w:rPr>
        <w:t>我就是一个重生的天才狂女。在我的前世，我是一个普通的高中生，成绩平平无奇，生活也没有什么特别的光彩。我总是觉得自己不够优秀，不够出色，所以我总是在暗自期望有一天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我意外地获得了重生的机会。我醒来时发现自己回到了高三的学年，但我的记忆却保留了下来，包括对科学和数学的热爱，以及对未来的一些憧憬。我意识到，这一次我要做得不同，我要成为那个真正能实现梦想的人。</w:t>
      </w:r>
      <w:r>
        <w:rPr>
          <w:sz w:val="32"/>
          <w:szCs w:val="32"/>
        </w:rPr>
        <w:t>&lt;/p&gt;&lt;p&gt;&lt;img src="/static-img/g0CbymUdmUEUf0J6g5imRSCT5C1Ebm-1sZ28TQ7yL9-cM0m6QvyIuY-aHXt4DPXUZNRznPWUEinZs9g-32DPUsFYtjmQNp3Bxk0B_QCj-G2oL5jW2mRWykircgG0CsFC56nK_38Oyo5RSiUYVyyQUIZGdujJt3kQvfwaVZKWF-a6fgAMNkmWgoNeCzksjyP-.jpg"&gt;&lt;/p&gt;&lt;p&gt;</w:t>
      </w:r>
      <w:r>
        <w:rPr>
          <w:sz w:val="32"/>
          <w:szCs w:val="32"/>
        </w:rPr>
        <w:t>于是，我开始了我的逆袭之旅。每天早上四点起床，勤奋学习，每个晚上都沉浸在书本和实验室之间。我不仅关注知识，更关注实践，用实际行动去证明自己的能力。我参加各种竞赛，无论是数学建模还是物理实验，都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，每一步都充满了挑战和困难。但我知道，只有不断地努力才能达到目标，所以我用尽所有办法去克服那些困难。比如说，当初试验失败的时候，我会冷静分析原因，然后再次尝试；当面临压力大、心情低落的时候，我会告诉自己，你已经不是那个以前的你，你现在更强大了。</w:t>
      </w:r>
      <w:r>
        <w:rPr>
          <w:sz w:val="32"/>
          <w:szCs w:val="32"/>
        </w:rPr>
        <w:t>&lt;/p&gt;&lt;p&gt;&lt;img src="/static-img/X-GfDneifbpm1mVvZy1u2CCT5C1Ebm-1sZ28TQ7yL9-cM0m6QvyIuY-aHXt4DPXUZNRznPWUEinZs9g-32DPUsFYtjmQNp3Bxk0B_QCj-G2oL5jW2mRWykircgG0CsFC56nK_38Oyo5RSiUYVyyQUIZGdujJt3kQvfwaVZKWF-a6fgAMNkmWgoNeCzksjyP-.jpg"&gt;&lt;/p&gt;&lt;p&gt;</w:t>
      </w:r>
      <w:r>
        <w:rPr>
          <w:sz w:val="32"/>
          <w:szCs w:val="32"/>
        </w:rPr>
        <w:t>随着时间推移，一切似乎都在按照我的计划进行。当我终于走上了大学录取名单第一位的时候，那份喜悦简直无法言喻。那是我整个人的飞跃，也是我作为一个“重生 天才狂女”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，看着那些曾经让我头疼的问题变得轻而易举，而这些成就都是因为那个让我重新思考人生的过程——重生。这一切，让我明白，无论过去多么艰难，只要你有决心，就没有什么是不可能完成的事情。</w:t>
      </w:r>
      <w:r>
        <w:rPr>
          <w:sz w:val="32"/>
          <w:szCs w:val="32"/>
        </w:rPr>
        <w:t>&lt;/p&gt;&lt;p&gt;&lt;img src="/static-img/VXsCwvcuQeWWk9h7ImFesSCT5C1Ebm-1sZ28TQ7yL9-cM0m6QvyIuY-aHXt4DPXUZNRznPWUEinZs9g-32DPUsFYtjmQNp3Bxk0B_QCj-G2oL5jW2mRWykircgG0CsFC56nK_38Oyo5RSiUYVyyQUIZGdujJt3kQvfwaVZKWF-a6fgAMNkmWgoNeCzksjyP-.jpg"&gt;&lt;/p&gt;&lt;p&gt;&lt;a href = "/doc/1148133-</w:t>
      </w:r>
      <w:r>
        <w:rPr>
          <w:sz w:val="32"/>
          <w:szCs w:val="32"/>
        </w:rPr>
        <w:t>重生天才狂女我的逆袭之旅</w:t>
      </w:r>
      <w:r>
        <w:rPr>
          <w:sz w:val="32"/>
          <w:szCs w:val="32"/>
        </w:rPr>
        <w:t>.doc" rel="alternate" download="1148133-</w:t>
      </w:r>
      <w:r>
        <w:rPr>
          <w:sz w:val="32"/>
          <w:szCs w:val="32"/>
        </w:rPr>
        <w:t>重生天才狂女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