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天下为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我是一个普通的小角色，平凡得不能再平凡。每天都在做着重复的任务，直到有一天，一场意外改变了我的命运。我发现了一本神秘的封神之书，它承诺只要我能够完成一系列难以置信的挑战，就能将自己封神，让我成为这个世界上最强大的存在。</w:t>
      </w:r>
      <w:r>
        <w:rPr>
          <w:sz w:val="32"/>
          <w:szCs w:val="32"/>
        </w:rPr>
        <w:t>&lt;/p&gt;&lt;p&gt;&lt;img src="/static-img/kdjnIuBdVU0uGxQeMBQ3_bvkHqXhKdnw6EtEPGwLqy8.jpg"&gt;&lt;/p&gt;&lt;p&gt;</w:t>
      </w:r>
      <w:r>
        <w:rPr>
          <w:sz w:val="32"/>
          <w:szCs w:val="32"/>
        </w:rPr>
        <w:t>起初，我以为这只是一个虚幻的梦想，但当我真正开始尝试时，我才意识到，这可能真的不是什么好玩的事。首先要修炼的是心性，要达到一种超脱世俗欲望和情感纠葛的心境。这意味着我必须放弃所有的人际关系和情感连接，因为它们都是妨碍我修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身体上的磨练，无尽的战斗和训练，让我的体魄达到了人类极限。而且，每一次失败都会让我回归到最原始状态，从头再来，这种痛苦和挫折让人几乎崩溃。但是，那份成就感，每次克服困难、成功突破，都让我坚持不懈地前进。</w:t>
      </w:r>
      <w:r>
        <w:rPr>
          <w:sz w:val="32"/>
          <w:szCs w:val="32"/>
        </w:rPr>
        <w:t>&lt;/p&gt;&lt;p&gt;&lt;img src="/static-img/miHq0a5l6EkWTgeqPXUnR7vkHqXhKdnw6EtEPGwLqy8.jpg"&gt;&lt;/p&gt;&lt;p&gt;</w:t>
      </w:r>
      <w:r>
        <w:rPr>
          <w:sz w:val="32"/>
          <w:szCs w:val="32"/>
        </w:rPr>
        <w:t>而后，便是智慧与知识的大量积累，不仅需要掌握各种魔法，还要深入理解宇宙奥秘。在这个过程中，我学会了如何利用星辰之力、元素精灵以及其他各种力量，将它们融合成更加强大的技能。这一切都要求极高的情商，以及对整个宇宙规律的一知半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变得不可同日而语。在无数次生死悬念中，我找到了自己的定位，也认识到了自己未曾察觉到的潜力。当最后一道关卡即将打开时，那股力量如同洪流般涌现，在这一刻，我知道自己已经准备好了去面对一切挑战。</w:t>
      </w:r>
      <w:r>
        <w:rPr>
          <w:sz w:val="32"/>
          <w:szCs w:val="32"/>
        </w:rPr>
        <w:t>&lt;/p&gt;&lt;p&gt;&lt;img src="/static-img/Q23oXv5gMThj9kQr3JE7m7vkHqXhKdnw6EtEPGwLqy8.jpg"&gt;&lt;/p&gt;&lt;p&gt;</w:t>
      </w:r>
      <w:r>
        <w:rPr>
          <w:sz w:val="32"/>
          <w:szCs w:val="32"/>
        </w:rPr>
        <w:t>终于，当那封神之印落在我的手指间，当那些看似遥不可及的地球被环绕于我的掌控之中，当整个世界震惊于此刻发生的一切时，我明白了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无限游戏里封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并非简单的一个口号，而是我用生命证明过的事实。</w:t>
      </w:r>
      <w:r>
        <w:rPr>
          <w:sz w:val="32"/>
          <w:szCs w:val="32"/>
        </w:rPr>
        <w:t>&lt;/p&gt;&lt;p&gt;&lt;a href = "/doc/1149240-</w:t>
      </w:r>
      <w:r>
        <w:rPr>
          <w:sz w:val="32"/>
          <w:szCs w:val="32"/>
        </w:rPr>
        <w:t>我在无限游戏里封神天下为我</w:t>
      </w:r>
      <w:r>
        <w:rPr>
          <w:sz w:val="32"/>
          <w:szCs w:val="32"/>
        </w:rPr>
        <w:t>.doc" rel="alternate" download="1149240-</w:t>
      </w:r>
      <w:r>
        <w:rPr>
          <w:sz w:val="32"/>
          <w:szCs w:val="32"/>
        </w:rPr>
        <w:t>我在无限游戏里封神天下为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