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无穷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穷的源泉</w:t>
      </w:r>
      <w:r>
        <w:rPr>
          <w:sz w:val="32"/>
          <w:szCs w:val="32"/>
        </w:rPr>
        <w:t>&lt;/p&gt;&lt;p&gt;&lt;img src="/static-img/XPBSpYJ4ltmqxbDWkOvI9LvkHqXhKdnw6EtEPGwLqy8.png"&gt;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不仅是一种奇迹，更是生活中的宝贵财富。它来源于一个神秘的地方，那里的土地被认为具有治愈力，每一滴水都蕴含着丰饶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之旅</w:t>
      </w:r>
      <w:r>
        <w:rPr>
          <w:sz w:val="32"/>
          <w:szCs w:val="32"/>
        </w:rPr>
        <w:t>&lt;/p&gt;&lt;p&gt;&lt;img src="/static-img/g0LwSt5qjRnrRudD9T_tT7vkHqXhKdnw6EtEPGwLqy8.png"&gt;&lt;/p&gt;&lt;p&gt;</w:t>
      </w:r>
      <w:r>
        <w:rPr>
          <w:sz w:val="32"/>
          <w:szCs w:val="32"/>
        </w:rPr>
        <w:t>随着时间的流逝，这份宝藏逐渐传开了。人们从四面八方来到这里，希望能一睹这神奇之物的一面。他们带着对未知的好奇心和对美好事物的渴望，而这些都是驱使人不断前行、追求梦想所必须具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&lt;img src="/static-img/fiDPCE_FjaP0CWKWll5OUrvkHqXhKdnw6EtEPGwLqy8.png"&gt;&lt;/p&gt;&lt;p&gt;</w:t>
      </w:r>
      <w:r>
        <w:rPr>
          <w:sz w:val="32"/>
          <w:szCs w:val="32"/>
        </w:rPr>
        <w:t>每一次尝试，都会留下深刻而甜蜜的回忆。孩子们用小瓢挤取那珍贵液体，用纯真的眼神看着它汇入杯中；成年人则以更加沉稳的心态品味其中深远的情感。这份经历，不论年龄大小，都能成为一段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yBTBuPtkRcebsp39eOriYbvkHqXhKdnw6EtEPGwLqy8.png"&gt;&lt;/p&gt;&lt;p&gt;</w:t>
      </w:r>
      <w:r>
        <w:rPr>
          <w:sz w:val="32"/>
          <w:szCs w:val="32"/>
        </w:rPr>
        <w:t>随着世代更替，无尽牛奶也开始融入新的生活方式。在现代社会，它不再仅仅是食材，而是文化符号之一，被用来激发创造力和推动变革。这正是我们需要不断学习和适应变化时期精神状态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rQAN9gVunUQgApk4LHXbR7vkHqXhKdnw6EtEPGwLqy8.png"&gt;&lt;/p&gt;&lt;p&gt;</w:t>
      </w:r>
      <w:r>
        <w:rPr>
          <w:sz w:val="32"/>
          <w:szCs w:val="32"/>
        </w:rPr>
        <w:t>在日常繁忙之余，一杯温暖、清新的无尽牛奶，是许多人的小确幸。不管是在寒冷冬日里，或是在炎热夏夜，它总能给予我们一种宁静与满足感，让我们暂时忘却烦恼，享受生活最简单而又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限可能会有更多关于此类奇迹出现，但对于现在，我们只需珍惜这一份特殊礼物——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，以及它所带来的喜悦与启示。在这个快节奏时代，我们或许可以从这样的故事中找到平衡与幸福的一点光芒。</w:t>
      </w:r>
      <w:r>
        <w:rPr>
          <w:sz w:val="32"/>
          <w:szCs w:val="32"/>
        </w:rPr>
        <w:t>&lt;/p&gt;&lt;p&gt;&lt;a href = "/doc/1149545-</w:t>
      </w:r>
      <w:r>
        <w:rPr>
          <w:sz w:val="32"/>
          <w:szCs w:val="32"/>
        </w:rPr>
        <w:t>子豪的无穷牛奶</w:t>
      </w:r>
      <w:r>
        <w:rPr>
          <w:sz w:val="32"/>
          <w:szCs w:val="32"/>
        </w:rPr>
        <w:t>.doc" rel="alternate" download="1149545-</w:t>
      </w:r>
      <w:r>
        <w:rPr>
          <w:sz w:val="32"/>
          <w:szCs w:val="32"/>
        </w:rPr>
        <w:t>子豪的无穷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