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夜空的孤帆泊岸边的月光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夜空的孤帆：泊岸边的月光守望者</w:t>
      </w:r>
      <w:r>
        <w:rPr>
          <w:sz w:val="32"/>
          <w:szCs w:val="32"/>
        </w:rPr>
        <w:t>&lt;/p&gt;&lt;p&gt;&lt;img src="/static-img/zcA-0uDCWf2h-ZKLWNsYpjqsqMXA45w49H-JY1FxNSfpifYl7TJksvuwsRAjkVcP.jpg"&gt;&lt;/p&gt;&lt;p&gt;</w:t>
      </w:r>
      <w:r>
        <w:rPr>
          <w:sz w:val="32"/>
          <w:szCs w:val="32"/>
        </w:rPr>
        <w:t>在这片宁静而又神秘的海域，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的人们，他们用自己的方式去感受那轮皎洁的月亮。这里是那些被世界遗忘的地方，海浪声与月光交织成一首永恒的诗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朦胧中总能看到几艘小船缓缓驶入港湾。这些船上的乘客，不同于其他人，他们的心中藏着对远方、对未知和对自由的一份渴望。在他们看来，这些小船就是连接自己与梦想的小径，而那轮挂在天际的大月亮，是指引他们前行方向的大灯塔。</w:t>
      </w:r>
      <w:r>
        <w:rPr>
          <w:sz w:val="32"/>
          <w:szCs w:val="32"/>
        </w:rPr>
        <w:t>&lt;/p&gt;&lt;p&gt;&lt;img src="/static-img/ycJ3FTffquGyo5TGreIT2TqsqMXA45w49H-JY1FxNScuac0uzaT90h1uNCd9_9SjZCB8U4Z5YUBPxfTRiHOK8TqbOimdrcHZv1HrJ-TJ0R1Hz9veGK9K5IDWfscqIekN1RkdhlZB1YQ5Zg2PEgmBFQ.jpg"&gt;&lt;/p&gt;&lt;p&gt;</w:t>
      </w:r>
      <w:r>
        <w:rPr>
          <w:sz w:val="32"/>
          <w:szCs w:val="32"/>
        </w:rPr>
        <w:t>记得有一次，一位名叫李明的小艇手，他决定离开繁华都市，在一个偏僻的小岛上寻找属于自己的生活。他带了一本日记和一把小提琴，那是他父母送给他的最后礼物。他希望通过写作和音乐来表达内心深处的情感，也希望能够找到属于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那个岛屿后，他发现那里有着奇特的地形，那里的山峦似乎随风摇摆，每一次高潮都伴随着低语，而海浪则像是巨大的画布，每一次涌动都绘制出不同的风景。每当夜晚降临，他会坐在山顶，看着大海，看着那个不断变化却又永不变懈的大圆盘——那就是他所说的“月亮奔我而来”。</w:t>
      </w:r>
      <w:r>
        <w:rPr>
          <w:sz w:val="32"/>
          <w:szCs w:val="32"/>
        </w:rPr>
        <w:t>&lt;/p&gt;&lt;p&gt;&lt;img src="/static-img/cH5sdeGGXXisQ0Zk_CXeRjqsqMXA45w49H-JY1FxNScuac0uzaT90h1uNCd9_9SjZCB8U4Z5YUBPxfTRiHOK8TqbOimdrcHZv1HrJ-TJ0R1Hz9veGK9K5IDWfscqIekN1RkdhlZB1YQ5Zg2PEgmBFQ.jpg"&gt;&lt;/p&gt;&lt;p&gt;</w:t>
      </w:r>
      <w:r>
        <w:rPr>
          <w:sz w:val="32"/>
          <w:szCs w:val="32"/>
        </w:rPr>
        <w:t>他开始记录下每一次观测到的不同情景，以及那些经过这个地方旅行者的故事。在日记中，他描绘出了一个个生动的事迹，比如有一个老渔夫讲述了他如何在年轻时遇见了爱情；还有一个背井离乡到来的移民，她告诉李明她是在新家里第一次看到满天星辰时才感到真正归属。而这些故事，让李明觉得这个世界虽然复杂，但人与人的联系却是那么地微妙且强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学会了如何捕鱼，还学会了如何以音乐为媒介去传递感情。他开始演奏在码头上，为过往旅人提供一种特殊的心灵慰藉。那时候，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概念已经融入到他的血液之中，它成了他生命中的主题曲，是他向外界传达内心平静与充实的一种方式。</w:t>
      </w:r>
      <w:r>
        <w:rPr>
          <w:sz w:val="32"/>
          <w:szCs w:val="32"/>
        </w:rPr>
        <w:t>&lt;/p&gt;&lt;p&gt;&lt;img src="/static-img/oEVaO4Qb0iNHoxMuxjo0azqsqMXA45w49H-JY1FxNScuac0uzaT90h1uNCd9_9SjZCB8U4Z5YUBPxfTRiHOK8TqbOimdrcHZv1HrJ-TJ0R1Hz9veGK9K5IDWfscqIekN1RkdhlZB1YQ5Zg2PEgmBFQ.jpg"&gt;&lt;/p&gt;&lt;p&gt;</w:t>
      </w:r>
      <w:r>
        <w:rPr>
          <w:sz w:val="32"/>
          <w:szCs w:val="32"/>
        </w:rPr>
        <w:t>这样的生活持续多年，对岸的人们渐渐习惯了听到远处响起钢琴或吉他的旋律，然后抬头仰望，那个无眠的大圆盘，它仿佛也听到了人们的声音，将它们带回宇宙深处，与众多遥远星系交流。它知道，无论身处何方，只要心存敬畏，便能听到最美好的旋律——即使是在寂静之中，也能感受到最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某个偏僻的地方，无论是否有人，我们都可以尝试用耳朵去聆听，用眼睛去观察，用心去体会那份来自遥远、但又贴近我们的力量。在某些瞬间，或许你会发现，就像泊岸边那些守望者一样，你也可以成为追逐夜空孤帆的一个角色，从而让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这一场景变得更加丰富多彩。你只需闭上眼睛，让思绪飞扬，就能感觉到那个无形的手轻轻拉拢你的命运线，使你穿越时空，最终回到那个最初触摸到灵魂深处温暖的地方——正是因为有这样一种魔法，即使身处世俗喧嚣，也能拥有安宁的心灵。这便是我今天想要分享给大家的一点点思考吧。</w:t>
      </w:r>
      <w:r>
        <w:rPr>
          <w:sz w:val="32"/>
          <w:szCs w:val="32"/>
        </w:rPr>
        <w:t>&lt;/p&gt;&lt;p&gt;&lt;img src="/static-img/ShjkTcle82xtHJ9nXYSQtTqsqMXA45w49H-JY1FxNScuac0uzaT90h1uNCd9_9SjZCB8U4Z5YUBPxfTRiHOK8TqbOimdrcHZv1HrJ-TJ0R1Hz9veGK9K5IDWfscqIekN1RkdhlZB1YQ5Zg2PEgmBFQ.jpg"&gt;&lt;/p&gt;&lt;p&gt;&lt;a href = "/doc/1149704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空的孤帆泊岸边的月光守望者</w:t>
      </w:r>
      <w:r>
        <w:rPr>
          <w:sz w:val="32"/>
          <w:szCs w:val="32"/>
        </w:rPr>
        <w:t>.doc" rel="alternate" download="1149704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夜空的孤帆泊岸边的月光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