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绽放的美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看到了一个充满诗意和浪漫色彩的日本。它不仅是一部关于自然之美的作品，更是对人生本质的一种深刻反思。</w:t>
      </w:r>
      <w:r>
        <w:rPr>
          <w:sz w:val="32"/>
          <w:szCs w:val="32"/>
        </w:rPr>
        <w:t>&lt;/p&gt;&lt;p&gt;&lt;img src="/static-img/IyT_JEelBvCm_DvYzj-IBsqFnZWoYwds1WNs1cOmRnI.png"&gt;&lt;/p&gt;&lt;p&gt;</w:t>
      </w:r>
      <w:r>
        <w:rPr>
          <w:sz w:val="32"/>
          <w:szCs w:val="32"/>
        </w:rPr>
        <w:t>追寻纯真的旅程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以一位年轻女子独自踏上远足为开端，她穿越了由野花覆盖的小径，追逐着心中的梦想。这条路并不平坦，有时泥泞，有时崎岖，但她坚持前行，这正是我们生活中常遇到的困难与挑战。通过她的行动，我们被提醒，即使环境艰险，也要勇敢地向前走。</w:t>
      </w:r>
      <w:r>
        <w:rPr>
          <w:sz w:val="32"/>
          <w:szCs w:val="32"/>
        </w:rPr>
        <w:t>&lt;/p&gt;&lt;p&gt;&lt;img src="/static-img/BTx99VdWzy-nu5c1Ao4Py0JresF5Nv1TRViVzq9pU9lCnlQe21Vg4GPQ0t-p64MjkknKvKj4SRSQybnbt2VVgMOxFCY_shtJOJ79zJ8N-uJiAO6aEOTVN-g03dCY-32qsnJ8Q9j7JwL3XJ9gIUtgRSn1fg1CoGu3yh0pWEqrdbc.png"&gt;&lt;/p&gt;&lt;p&gt;</w:t>
      </w:r>
      <w:r>
        <w:rPr>
          <w:sz w:val="32"/>
          <w:szCs w:val="32"/>
        </w:rPr>
        <w:t>生命之歌——野花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随风摇曳，仿佛在唱着生命的赞歌。在这首无声乐章中，每一朵野花都有其独特的声音，它们合奏出了一曲丰富多彩、充满希望的情感。这种自然界给予我们的启示，让我们学会倾听内心的声音，找到属于自己的节奏去生活。</w:t>
      </w:r>
      <w:r>
        <w:rPr>
          <w:sz w:val="32"/>
          <w:szCs w:val="32"/>
        </w:rPr>
        <w:t>&lt;/p&gt;&lt;p&gt;&lt;img src="/static-img/RuQvSc_tING88kWz_jm9yUJresF5Nv1TRViVzq9pU9lCnlQe21Vg4GPQ0t-p64MjkknKvKj4SRSQybnbt2VVgMOxFCY_shtJOJ79zJ8N-uJiAO6aEOTVN-g03dCY-32qsnJ8Q9j7JwL3XJ9gIUtgRSn1fg1CoGu3yh0pWEqrdbc.jpg"&gt;&lt;/p&gt;&lt;p&gt;</w:t>
      </w:r>
      <w:r>
        <w:rPr>
          <w:sz w:val="32"/>
          <w:szCs w:val="32"/>
        </w:rPr>
        <w:t>季节变换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春夏秋冬，自然界总能展现出令人惊叹的变化。而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那些凋零或盛开的野花，无疑让我们认识到每个阶段都有其存在价值。一朵完好无瑕的野花，在春天可能是最耀眼的一面，而落叶铺成的地面，在秋天则显得格外温馨。这样的轮回，让人深思自己是否也能像这些植物那样，适应并欣赏每一种境遇？</w:t>
      </w:r>
      <w:r>
        <w:rPr>
          <w:sz w:val="32"/>
          <w:szCs w:val="32"/>
        </w:rPr>
        <w:t>&lt;/p&gt;&lt;p&gt;&lt;img src="/static-img/gzp_DJKODum4kNTov1QN-0JresF5Nv1TRViVzq9pU9lCnlQe21Vg4GPQ0t-p64MjkknKvKj4SRSQybnbt2VVgMOxFCY_shtJOJ79zJ8N-uJiAO6aEOTVN-g03dCY-32qsnJ8Q9j7JwL3XJ9gIUtgRSn1fg1CoGu3yh0pWEqrdbc.png"&gt;&lt;/p&gt;&lt;p&gt;</w:t>
      </w:r>
      <w:r>
        <w:rPr>
          <w:sz w:val="32"/>
          <w:szCs w:val="32"/>
        </w:rPr>
        <w:t>人类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里，不少场景展示了人类活动对周围环境影响微小，如少女轻摘一朵鲜活的小菊，只是为了庆祝自己所经历的心灵革命。这既是一种尊重，也是一种责任感，因为即便是在享受大自然时，我们仍需保护它，不至于因为我们的脚步而践踏这片绿茵。</w:t>
      </w:r>
      <w:r>
        <w:rPr>
          <w:sz w:val="32"/>
          <w:szCs w:val="32"/>
        </w:rPr>
        <w:t>&lt;/p&gt;&lt;p&gt;&lt;img src="/static-img/Fp0CzZeFSuepMN9by8NOmkJresF5Nv1TRViVzq9pU9lCnlQe21Vg4GPQ0t-p64MjkknKvKj4SRSQybnbt2VVgMOxFCY_shtJOJ79zJ8N-uJiAO6aEOTVN-g03dCY-32qsnJ8Q9j7JwL3XJ9gIUtgRSn1fg1CoGu3yh0pWEqrdbc.jpg"&gt;&lt;/p&gt;&lt;p&gt;</w:t>
      </w:r>
      <w:r>
        <w:rPr>
          <w:sz w:val="32"/>
          <w:szCs w:val="32"/>
        </w:rPr>
        <w:t>孤独与归属之间游走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中的女主角虽然身处荒凉，却依旧保持着独立和自信。她不是逃离社会，而是在寻找属于自己的归宿。在这个过程中，她体会到了孤独带来的成长，同时也发现了归属感对于人的重要性。这是一个关于如何在现代社会中找到自我定位的问题，是许多人都会面临的一个选择题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瞬间记忆：永恒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结束，那些短暂却精彩纷呈的人生瞬间，被映入画面的镜头永久化，使它们成为不可磨灭的事物。同样，对于我们来说，每一次旅行、每一次冒险，都应该成为珍贵的人生财富，不论时间流逝，这些记忆将永远停留在心底深处。</w:t>
      </w:r>
      <w:r>
        <w:rPr>
          <w:sz w:val="32"/>
          <w:szCs w:val="32"/>
        </w:rPr>
        <w:t>&lt;/p&gt;&lt;p&gt;&lt;a href = "/doc/1149868-</w:t>
      </w:r>
      <w:r>
        <w:rPr>
          <w:sz w:val="32"/>
          <w:szCs w:val="32"/>
        </w:rPr>
        <w:t>野花日本绽放的美丽与自由</w:t>
      </w:r>
      <w:r>
        <w:rPr>
          <w:sz w:val="32"/>
          <w:szCs w:val="32"/>
        </w:rPr>
        <w:t>.doc" rel="alternate" download="1149868-</w:t>
      </w:r>
      <w:r>
        <w:rPr>
          <w:sz w:val="32"/>
          <w:szCs w:val="32"/>
        </w:rPr>
        <w:t>野花日本绽放的美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