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辉的传承荣耀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辉的传承：荣耀与梦想的交响</w:t>
      </w:r>
      <w:r>
        <w:rPr>
          <w:sz w:val="32"/>
          <w:szCs w:val="32"/>
        </w:rPr>
        <w:t>&lt;/p&gt;&lt;p&gt;&lt;img src="/static-img/Z5PYwWIrPKI6jm1lZt8rR9CllWurqqnMNLdkcVn_tnSsrw9BwlLhOk326sULRlCA.jpeg"&gt;&lt;/p&gt;&lt;p&gt;</w:t>
      </w:r>
      <w:r>
        <w:rPr>
          <w:sz w:val="32"/>
          <w:szCs w:val="32"/>
        </w:rPr>
        <w:t>在这个世界上，有一种力量，能够让人心动、激励和感动。这是一种来自内心深处的信念，那是关于自我价值、成就感以及对他人的尊重。《你是我的荣耀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，就以这样的力量为主题，为我们讲述了一个个真实而感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追逐梦想”的故事。在现实生活中，我们常常会遇到一些勇于追求自己的学生，他们不畏艰难，不惧失败，而是用实际行动去证明自己。比如说，一位数学天才，他一直坚信自己有能力解决复杂的问题，无论面对多么困难的题目，他都不会退缩。他就是这样一位学生，在老师眼里，是最璀璨夺目的星辰。</w:t>
      </w:r>
      <w:r>
        <w:rPr>
          <w:sz w:val="32"/>
          <w:szCs w:val="32"/>
        </w:rPr>
        <w:t>&lt;/p&gt;&lt;p&gt;&lt;img src="/static-img/YAH7U_SU4huWA1Uc45NA5NCllWurqqnMNLdkcVn_tnToeYD8GbCXgw-b230JQu1x3WiYwBGR1c4Z0oAjcxf-HQ.jpg"&gt;&lt;/p&gt;&lt;p&gt;</w:t>
      </w:r>
      <w:r>
        <w:rPr>
          <w:sz w:val="32"/>
          <w:szCs w:val="32"/>
        </w:rPr>
        <w:t>其次，还有“超越自我”的故事。在竞技领域，每一次比赛都是一个新的起点，胜者往往不是那些技能最高的人，而是那些能在压力下保持冷静，不断超越自我的选手。他们通过不断地训练和调整策略，最终实现了个人突破，并且赢得了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“团队合作”的故事。在工作或学习中，一个人可能没有那么强，但当他加入一个优秀的团队时，配合大家共同努力，那份凝聚力和默契，也许能创造出意想不到的奇迹。正如某个项目组中的每个人都知道彼此的长短，只要大家协同作战，就能成功完成任务并获得认可。</w:t>
      </w:r>
      <w:r>
        <w:rPr>
          <w:sz w:val="32"/>
          <w:szCs w:val="32"/>
        </w:rPr>
        <w:t>&lt;/p&gt;&lt;p&gt;&lt;img src="/static-img/sA64KoqRK7KeozoL2Aw4NNCllWurqqnMNLdkcVn_tnToeYD8GbCXgw-b230JQu1x3WiYwBGR1c4Z0oAjcxf-HQ.jpeg"&gt;&lt;/p&gt;&lt;p&gt;</w:t>
      </w:r>
      <w:r>
        <w:rPr>
          <w:sz w:val="32"/>
          <w:szCs w:val="32"/>
        </w:rPr>
        <w:t>最后，“支持与鼓励”也是非常重要的一环。当我们看到身边的人因为我们的鼓励而更加坚定自己的步伐时，我们的心中就会充满无限温暖。这也正如《你是我的荣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所描述的一样，当我们用言语或行为去支持和鼓励他人，那份力量几乎可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你是我的荣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不仅仅是一个简单的情节，它更是一种精神状态，一种对于美好事物的追求。一旦拥有这种状态，无论面临何种挑战，都能找到前进的小径。而这一切，都源于那颗闪烁着希望与梦想之光的心灵——你的心灵，你是我最宝贵的情谊，你是我生命中的骄傲。你是否愿意成为那样的灯塔？</w:t>
      </w:r>
      <w:r>
        <w:rPr>
          <w:sz w:val="32"/>
          <w:szCs w:val="32"/>
        </w:rPr>
        <w:t>&lt;/p&gt;&lt;p&gt;&lt;img src="/static-img/MnsmCxDWT9Kx1jiqHUGHutCllWurqqnMNLdkcVn_tnToeYD8GbCXgw-b230JQu1x3WiYwBGR1c4Z0oAjcxf-HQ.jpeg"&gt;&lt;/p&gt;&lt;p&gt;&lt;a href = "/doc/1149968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辉的传承荣耀与梦想的交响</w:t>
      </w:r>
      <w:r>
        <w:rPr>
          <w:sz w:val="32"/>
          <w:szCs w:val="32"/>
        </w:rPr>
        <w:t>.doc" rel="alternate" download="1149968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辉的传承荣耀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