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快乐嬉皮笑脸文集的魅力与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快乐：嬉皮笑脸文集的魅力与迷人</w:t>
      </w:r>
      <w:r>
        <w:rPr>
          <w:sz w:val="32"/>
          <w:szCs w:val="32"/>
        </w:rPr>
        <w:t>&lt;/p&gt;&lt;p&gt;&lt;img src="/static-img/3mz72R_-wqN7mwZXIW1-LitZrNyh-kHqMHhik-31KdV1IxGi415lF7pr0bOXkgPT.png"&gt;&lt;/p&gt;&lt;p&gt;</w:t>
      </w:r>
      <w:r>
        <w:rPr>
          <w:sz w:val="32"/>
          <w:szCs w:val="32"/>
        </w:rPr>
        <w:t>在这个信息爆炸的时代，人们对阅读的需求日益增长。尤其是对于那些寻找轻松愉悦、幽默感十足的小说读者来说，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他们追求快乐和放松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嬉皮笑脸”这个词汇本身就充满了欢声笑语，它象征着一种不拘小节、随性逍遥的人生态度。正是这种态度，让许多作家创作出了带有浓厚嬉皮风格的小说，这些小说通过幽默和讽刺来反映生活中的点点滴滴，给予读者以启发和娱乐。</w:t>
      </w:r>
      <w:r>
        <w:rPr>
          <w:sz w:val="32"/>
          <w:szCs w:val="32"/>
        </w:rPr>
        <w:t>&lt;/p&gt;&lt;p&gt;&lt;img src="/static-img/OGTbBA5zohdubHupcKMZmCtZrNyh-kHqMHhik-31KdUH_kBFE42iZz_bDPkKxaaSyGgO8oE4aIhaUSeBILpNew.jpeg"&gt;&lt;/p&gt;&lt;p&gt;</w:t>
      </w:r>
      <w:r>
        <w:rPr>
          <w:sz w:val="32"/>
          <w:szCs w:val="32"/>
        </w:rPr>
        <w:t>例如，我们可以从一篇名为《非典型恋爱》的故事中看到这一现象。在这部小说中，作者以一段荒谬又让人捧腹的情节开场，那就是男主角误将女主角当成了他的好友，并且还不停地向她表白自己对她的“喜欢”。这样的情节虽然荒唐，但却透露出了一种真挚的情感，也让人忍俊不禁。这正是“嬉皮笑脸”的魅力所在，它能够将严肃的事情包装得既轻松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逆袭之路》的作品也值得一提。在这部小说里，男主角从一个普通大学生，一路奋斗到成为行业巨子，其过程中充满了各种意想不到的情况，比如一次偶然机会导致他获得了一个重要项目，而后又因为一次无心之举而失去了它。这些事件虽然看似无关紧要，但实际上却构成了男主角成长历程的一个重要部分，使得整个故事既有趣味性，又富有教育意义。</w:t>
      </w:r>
      <w:r>
        <w:rPr>
          <w:sz w:val="32"/>
          <w:szCs w:val="32"/>
        </w:rPr>
        <w:t>&lt;/p&gt;&lt;p&gt;&lt;img src="/static-img/3gw4N5zhbeqx0GOm5xc-qCtZrNyh-kHqMHhik-31KdUH_kBFE42iZz_bDPkKxaaSyGgO8oE4aIhaUSeBILpNew.png"&gt;&lt;/p&gt;&lt;p&gt;</w:t>
      </w:r>
      <w:r>
        <w:rPr>
          <w:sz w:val="32"/>
          <w:szCs w:val="32"/>
        </w:rPr>
        <w:t>对于那些渴望体验这种特定类型书籍的读者来说，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提供了一条捷径。通过网络上的资源，他们可以轻松获取到大量关于嬉皮文化的小说，无论是在工作间隙还是在晚上休闲时，都能找到适合自己的内容进行阅读，从而享受一种独特的心灵慰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是一个丰富多彩的话题，不仅能够带给我们欢乐，也能够引起我们的思考。在这个快速变化的世界里，有时候我们确实需要一些轻松愉快的事物来调剂心情。而这些书籍恰好填补了这一空白，为我们的生活增添了一抹色彩。</w:t>
      </w:r>
      <w:r>
        <w:rPr>
          <w:sz w:val="32"/>
          <w:szCs w:val="32"/>
        </w:rPr>
        <w:t>&lt;/p&gt;&lt;p&gt;&lt;img src="/static-img/Yvq_UPDYdMVBtTuNw07HpitZrNyh-kHqMHhik-31KdUH_kBFE42iZz_bDPkKxaaSyGgO8oE4aIhaUSeBILpNew.png"&gt;&lt;/p&gt;&lt;p&gt;&lt;a href = "/doc/115030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快乐嬉皮笑脸文集的魅力与迷人</w:t>
      </w:r>
      <w:r>
        <w:rPr>
          <w:sz w:val="32"/>
          <w:szCs w:val="32"/>
        </w:rPr>
        <w:t>.doc" rel="alternate" download="115030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快乐嬉皮笑脸文集的魅力与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