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异动物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把两只小兔子吸红肿的神秘现象及其背后的科学解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界中，有一种奇特的现象被称为“吸红肿”，它发生在一些小型哺乳动物身上，尤其是兔子。这种现象通常表现为它们的耳朵、鼻子或四肢会因为某些原因而变得红肿，甚至有时还伴随着出血的情况。以下是一些真实案例，以及科学家们对此现象的解释。</w:t>
      </w:r>
      <w:r>
        <w:rPr>
          <w:sz w:val="32"/>
          <w:szCs w:val="32"/>
        </w:rPr>
        <w:t>&lt;/p&gt;&lt;p&gt;&lt;img src="/static-img/guZrqIsvEmBZKik9jXPbYhe5BKlT7CN3DNy0kkLuutPkwpxKz6qLR-uUpNSdxYwu.png"&gt;&lt;/p&gt;&lt;p&gt;</w:t>
      </w:r>
      <w:r>
        <w:rPr>
          <w:sz w:val="32"/>
          <w:szCs w:val="32"/>
        </w:rPr>
        <w:t>首先，让我们来看一个著名的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段视频在网上流传开来，这个视频显示了一只小兔子，因为不适而开始不断地吸气，同时它的小脸颊和耳朵迅速变成了紫色。这段把两只小兔子吸红肿视频让很多人都感到惊讶，并且引起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出现这样的情况呢？科学家们认为，小动物吸红肿可能与多种因素有关，比如感染、过敏反应或者是其他疾病。例如，如果这些动物接触到某种植物性物质，它们可能会产生过敏反应，从而导致身体部位发红和肿胀。此外，也有一些细菌感染可以引起类似的症状，如败血症等。</w:t>
      </w:r>
      <w:r>
        <w:rPr>
          <w:sz w:val="32"/>
          <w:szCs w:val="32"/>
        </w:rPr>
        <w:t>&lt;/p&gt;&lt;p&gt;&lt;img src="/static-img/qAT0yV07lzjSa8RsqufGXBe5BKlT7CN3DNy0kkLuutNLItx3Ua87VnHkrTO4c_Awye-JS-LCsO4NjYzRGN570Q.jpg"&gt;&lt;/p&gt;&lt;p&gt;</w:t>
      </w:r>
      <w:r>
        <w:rPr>
          <w:sz w:val="32"/>
          <w:szCs w:val="32"/>
        </w:rPr>
        <w:t>除了自然因素之外，还有一些人工干预也可能导致这种状况，比如使用含有苯丙胺（</w:t>
      </w:r>
      <w:r>
        <w:rPr>
          <w:sz w:val="32"/>
          <w:szCs w:val="32"/>
        </w:rPr>
        <w:t>Phenylalanine</w:t>
      </w:r>
      <w:r>
        <w:rPr>
          <w:sz w:val="32"/>
          <w:szCs w:val="32"/>
        </w:rPr>
        <w:t>）成分的产品，这种化学物质可引发过敏反应。如果这些产品误入宠物食品，那么宠物很容易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地区和不同的环境条件下，小动物吸红肿的情况也有所不同。这表明环境因素也可能对这一现象产生影响，如空气污染、高温低湿等都会增加这种情况发生的风险。</w:t>
      </w:r>
      <w:r>
        <w:rPr>
          <w:sz w:val="32"/>
          <w:szCs w:val="32"/>
        </w:rPr>
        <w:t>&lt;/p&gt;&lt;p&gt;&lt;img src="/static-img/nJfxZ6BBaYhv_rSTvYwemBe5BKlT7CN3DNy0kkLuutNLItx3Ua87VnHkrTO4c_Awye-JS-LCsO4NjYzRGN570Q.jpg"&gt;&lt;/p&gt;&lt;p&gt;</w:t>
      </w:r>
      <w:r>
        <w:rPr>
          <w:sz w:val="32"/>
          <w:szCs w:val="32"/>
        </w:rPr>
        <w:t>为了防止宠物出现这种问题，最好的办法就是提供良好的生活环境和健康饮食。同时，如果您发现您的宠物出现了任何异常行为或症状，请尽快带它们去看兽医，以便及时诊断并采取相应治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两只小兔子吸红肿视频中的神秘场景背后，是由复杂生理机制、微生物感染以及外界环境共同作用形成的一系列事件。而对于爱护宠物的人来说，我们需要保持警觉，对待任何异常状况都要做好准备，即使是看起来不可思议的事情，也不能忽视它们身上的每一处细微变化。</w:t>
      </w:r>
      <w:r>
        <w:rPr>
          <w:sz w:val="32"/>
          <w:szCs w:val="32"/>
        </w:rPr>
        <w:t>&lt;/p&gt;&lt;p&gt;&lt;img src="/static-img/AqdvN34JbpwA8jD-n1GSExe5BKlT7CN3DNy0kkLuutNLItx3Ua87VnHkrTO4c_Awye-JS-LCsO4NjYzRGN570Q.png"&gt;&lt;/p&gt;&lt;p&gt;&lt;a href = "/doc/1150935-</w:t>
      </w:r>
      <w:r>
        <w:rPr>
          <w:sz w:val="32"/>
          <w:szCs w:val="32"/>
        </w:rPr>
        <w:t>奇异动物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把两只小兔子吸红肿的神秘现象及其背后的科学解释</w:t>
      </w:r>
      <w:r>
        <w:rPr>
          <w:sz w:val="32"/>
          <w:szCs w:val="32"/>
        </w:rPr>
        <w:t>.doc" rel="alternate" download="1150935-</w:t>
      </w:r>
      <w:r>
        <w:rPr>
          <w:sz w:val="32"/>
          <w:szCs w:val="32"/>
        </w:rPr>
        <w:t>奇异动物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把两只小兔子吸红肿的神秘现象及其背后的科学解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