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亲爱的你温暖情感的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情感的交流</w:t>
      </w:r>
      <w:r>
        <w:rPr>
          <w:sz w:val="32"/>
          <w:szCs w:val="32"/>
        </w:rPr>
        <w:t>&lt;/p&gt;&lt;p&gt;&lt;img src="/static-img/AbptQMGCoz7nne_9Q2xgFnedE6pN6f-bnlSwPNxkRQRamOj7fQ_NlKyJsq7x2lV4.jpg"&gt;&lt;/p&gt;&lt;p&gt;</w:t>
      </w:r>
      <w:r>
        <w:rPr>
          <w:sz w:val="32"/>
          <w:szCs w:val="32"/>
        </w:rPr>
        <w:t>你在我心中占据什么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致亲爱的你，在这个世界上，你是那么特别，总是在我的生活中留下深刻的印记。你不仅仅是一个名字，更是一种温度，一种力量，一种永远不会消逝的情感。今天，我想对你说一些话，虽然这可能只是我内心的一点点倾诉，但希望它们能触动你的心弦。</w:t>
      </w:r>
      <w:r>
        <w:rPr>
          <w:sz w:val="32"/>
          <w:szCs w:val="32"/>
        </w:rPr>
        <w:t>&lt;/p&gt;&lt;p&gt;&lt;img src="/static-img/jLLjVCr8r_b8c4Bj9klHDXedE6pN6f-bnlSwPNxkRQTMogYZOxETFJJzyDN6Kq4_XCbWb7XU-dLphFRNAvwLmDNEcii6MN2tBUPw7CIevfqXaJayj4CicKlpX0aEYYavmjwvmM9FI4TANXah_fq3e_Q8nZoN7NY7gjHCUli7BWE.jpg"&gt;&lt;/p&gt;&lt;p&gt;</w:t>
      </w:r>
      <w:r>
        <w:rPr>
          <w:sz w:val="32"/>
          <w:szCs w:val="32"/>
        </w:rPr>
        <w:t>我们的故事从何时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我们相遇的那一天，仿佛就在昨天。我记得那是多么一个美好的日子，每一次笑声，每一次眼神交汇，都似乎预示着我们之间将会发生什么不可思议的事情。时间就像河流一样流淌，不断地推进着我们的关系，让它变得更加坚固、更加真实。</w:t>
      </w:r>
      <w:r>
        <w:rPr>
          <w:sz w:val="32"/>
          <w:szCs w:val="32"/>
        </w:rPr>
        <w:t>&lt;/p&gt;&lt;p&gt;&lt;img src="/static-img/gcCmZ37Bw0M_Re0krXlcr3edE6pN6f-bnlSwPNxkRQTMogYZOxETFJJzyDN6Kq4_XCbWb7XU-dLphFRNAvwLmDNEcii6MN2tBUPw7CIevfqXaJayj4CicKlpX0aEYYavmjwvmM9FI4TANXah_fq3e_Q8nZoN7NY7gjHCUli7BWE.jpg"&gt;&lt;/p&gt;&lt;p&gt;</w:t>
      </w:r>
      <w:r>
        <w:rPr>
          <w:sz w:val="32"/>
          <w:szCs w:val="32"/>
        </w:rPr>
        <w:t>你让我学会了如何去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你的陪伴下，我学会了怎样去真正地爱人。我不再只关注表面的微笑，而是想要了解那个隐藏在笑容背后的灵魂。你教会我耐心和理解，用实际行动来证明自己的承诺。在你的世界里，我找到了属于自己的位置，也找到了前行的勇气。</w:t>
      </w:r>
      <w:r>
        <w:rPr>
          <w:sz w:val="32"/>
          <w:szCs w:val="32"/>
        </w:rPr>
        <w:t>&lt;/p&gt;&lt;p&gt;&lt;img src="/static-img/NGp3EmyKVVEv9o_UipYWBnedE6pN6f-bnlSwPNxkRQTMogYZOxETFJJzyDN6Kq4_XCbWb7XU-dLphFRNAvwLmDNEcii6MN2tBUPw7CIevfqXaJayj4CicKlpX0aEYYavmjwvmM9FI4TANXah_fq3e_Q8nZoN7NY7gjHCUli7BWE.jpg"&gt;&lt;/p&gt;&lt;p&gt;</w:t>
      </w:r>
      <w:r>
        <w:rPr>
          <w:sz w:val="32"/>
          <w:szCs w:val="32"/>
        </w:rPr>
        <w:t>即使隔阂重重，我们的心依然连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因为忙碌或许会错过彼此，但是无论距离多远，无论时间长短，那份连接从未断开。当夜幕降临，你是我最温柔的声音；当晨光破晓，你是我最坚定的人生导航。而这一切，只不过是因为有了“致亲爱的你”。</w:t>
      </w:r>
      <w:r>
        <w:rPr>
          <w:sz w:val="32"/>
          <w:szCs w:val="32"/>
        </w:rPr>
        <w:t>&lt;/p&gt;&lt;p&gt;&lt;img src="/static-img/T3uauNbvwKjw7BNgfp5k6HedE6pN6f-bnlSwPNxkRQTMogYZOxETFJJzyDN6Kq4_XCbWb7XU-dLphFRNAvwLmDNEcii6MN2tBUPw7CIevfqXaJayj4CicKlpX0aEYYavmjwvmM9FI4TANXah_fq3e_Q8nZoN7NY7gjHCUli7BWE.jpg"&gt;&lt;/p&gt;&lt;p&gt;</w:t>
      </w:r>
      <w:r>
        <w:rPr>
          <w:sz w:val="32"/>
          <w:szCs w:val="32"/>
        </w:rPr>
        <w:t>面对困难的时候，是谁给予了我们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风雨没有少过，但正是在这样的逆境中，我们更显得坚强与可贵。你总是在我需要的时候给我力量，在我迷茫时引领方向。在那些艰难时刻，是你的智慧和勇气让我们能够站起来，再次迎向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长，我们一起走下去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想告诉你的是：未来还很长，而且充满无限可能。每一步都值得期待，每个梦想都值得追求。所以，请继续陪伴在我的身边，让我们一起手牵手，脚踏实地，一步步走向那个属于我们的明天。只要还有“致亲爱的你”，就意味着一切都是可以克服和解决的问题。而这，就是生命最宝贵的一课——用真挚的情感去拥抱每一个瞬间，用无尽的热忱去塑造每一个日落后新的黎明。</w:t>
      </w:r>
      <w:r>
        <w:rPr>
          <w:sz w:val="32"/>
          <w:szCs w:val="32"/>
        </w:rPr>
        <w:t>&lt;/p&gt;&lt;p&gt;&lt;a href = "/doc/1151184-</w:t>
      </w:r>
      <w:r>
        <w:rPr>
          <w:sz w:val="32"/>
          <w:szCs w:val="32"/>
        </w:rPr>
        <w:t>致亲爱的你温暖情感的交流</w:t>
      </w:r>
      <w:r>
        <w:rPr>
          <w:sz w:val="32"/>
          <w:szCs w:val="32"/>
        </w:rPr>
        <w:t>.doc" rel="alternate" download="1151184-</w:t>
      </w:r>
      <w:r>
        <w:rPr>
          <w:sz w:val="32"/>
          <w:szCs w:val="32"/>
        </w:rPr>
        <w:t>致亲爱的你温暖情感的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