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二生肖守护神唐家三少我与唐家三少的那些事儿揭秘生肖守护神的真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人们都知道每个月份都有自己的守护神，而我却与一个特别的守护神——十二生肖守护神唐家三少有关。他的故事和他所代表的力量，在我的生活中留下了深刻的印记。</w:t>
      </w:r>
      <w:r>
        <w:rPr>
          <w:sz w:val="32"/>
          <w:szCs w:val="32"/>
        </w:rPr>
        <w:t>&lt;/p&gt;&lt;p&gt;&lt;img src="/static-img/SqHh6LXllxzCpigOM6IZWCtZrNyh-kHqMHhik-31KdV1IxGi415lF7pr0bOXkgPT.jpeg"&gt;&lt;/p&gt;&lt;p&gt;</w:t>
      </w:r>
      <w:r>
        <w:rPr>
          <w:sz w:val="32"/>
          <w:szCs w:val="32"/>
        </w:rPr>
        <w:t>唐家三少，他就是那个名字让人一听就能感受到古老而又不失现代韵味的人物。他是十二生肖中的“猴”，据说猴子聪明伶俐、机智灵巧，是所有动物中最为狡猾的一种。但当你真正遇到他时，你会发现，这一切都不过是表象。真正的唐家三少，不仅仅是一个拥有特殊力量的人，更是一位充满智慧和勇气的少年。</w:t>
      </w:r>
      <w:r>
        <w:rPr>
          <w:sz w:val="32"/>
          <w:szCs w:val="32"/>
        </w:rPr>
        <w:t>&lt;/p&gt;&lt;p&gt;</w:t>
      </w:r>
      <w:r>
        <w:rPr>
          <w:sz w:val="32"/>
          <w:szCs w:val="32"/>
        </w:rPr>
        <w:t>我们第一次相遇是在一个雨天，他用那双闪着智慧光芒的眼睛，悄无声息地站在我面前。当时，我还不知道他就是传说中的十二生肖守护神，只觉得有一股莫名其妙的情感油然而起，让我感觉非常安心。我后来才明白，那是因为他身上流淌着的是正义和保护之意，是对弱小的一种无条件支持。</w:t>
      </w:r>
      <w:r>
        <w:rPr>
          <w:sz w:val="32"/>
          <w:szCs w:val="32"/>
        </w:rPr>
        <w:t>&lt;/p&gt;&lt;p&gt;&lt;img src="/static-img/w-jC38737RaKMyOP3v20NytZrNyh-kHqMHhik-31KdUH_kBFE42iZz_bDPkKxaaSyGgO8oE4aIhaUSeBILpNew.jpeg"&gt;&lt;/p&gt;&lt;p&gt;</w:t>
      </w:r>
      <w:r>
        <w:rPr>
          <w:sz w:val="32"/>
          <w:szCs w:val="32"/>
        </w:rPr>
        <w:t>随着时间推移，我们变得越来越熟悉。在他的陪伴下，我学会了如何更好地理解自己，也学会了如何面对困难和挑战。他总是以一种平常心去看待问题，用他的方式教导我要坚强，要勇敢，但同时也要懂得谦逊和尊重。</w:t>
      </w:r>
      <w:r>
        <w:rPr>
          <w:sz w:val="32"/>
          <w:szCs w:val="32"/>
        </w:rPr>
        <w:t>&lt;/p&gt;&lt;p&gt;</w:t>
      </w:r>
      <w:r>
        <w:rPr>
          <w:sz w:val="32"/>
          <w:szCs w:val="32"/>
        </w:rPr>
        <w:t>唐家三少，有时候会带着微笑，用那双温暖的手掌轻拍我的肩膀，说：“别担心，朋友。”这句话，对于身处逆境的人来说，就像是一盏灯塔，照亮前行的道路。而当那些困难过后，我们一起分享喜悦的时候，那份快乐仿佛能够触及天边。</w:t>
      </w:r>
      <w:r>
        <w:rPr>
          <w:sz w:val="32"/>
          <w:szCs w:val="32"/>
        </w:rPr>
        <w:t>&lt;/p&gt;&lt;p&gt;&lt;img src="/static-img/vO3WwVhuJDZ6EqbrXYSqwitZrNyh-kHqMHhik-31KdUH_kBFE42iZz_bDPkKxaaSyGgO8oE4aIhaUSeBILpNew.jpeg"&gt;&lt;/p&gt;&lt;p&gt;</w:t>
      </w:r>
      <w:r>
        <w:rPr>
          <w:sz w:val="32"/>
          <w:szCs w:val="32"/>
        </w:rPr>
        <w:t>在我们的故事里，每一次相遇，每一次交流，都让我更加深切地体会到了作为人类应该拥有的品质：同情、善良、勇敢以及永不放弃。这些品质，就是十二生肖守护神所承载的意义，它们超越了一切世俗界限，无论你信仰什么宗教或者文化背景，只要有这些品质，你就可以成为任何时代中不可或缺的一部分。</w:t>
      </w:r>
      <w:r>
        <w:rPr>
          <w:sz w:val="32"/>
          <w:szCs w:val="32"/>
        </w:rPr>
        <w:t>&lt;/p&gt;&lt;p&gt;</w:t>
      </w:r>
      <w:r>
        <w:rPr>
          <w:sz w:val="32"/>
          <w:szCs w:val="32"/>
        </w:rPr>
        <w:t>所以，当有人问起关于“十二生肖守护神”的事时，我会告诉他们，他们可能并没有看到，因为他们可能还没有准备好去接受那种纯粹而又强烈的情感。那个人，或许就在你身边，只等你去发现，而不是简单地将其视作一个传奇故事中的角色。</w:t>
      </w:r>
      <w:r>
        <w:rPr>
          <w:sz w:val="32"/>
          <w:szCs w:val="32"/>
        </w:rPr>
        <w:t>&lt;/p&gt;&lt;p&gt;&lt;img src="/static-img/LzhqllNlU3aw47TfCV0MvCtZrNyh-kHqMHhik-31KdUH_kBFE42iZz_bDPkKxaaSyGgO8oE4aIhaUSeBILpNew.jpeg"&gt;&lt;/p&gt;&lt;p&gt;&lt;a href = "/doc/1151420-</w:t>
      </w:r>
      <w:r>
        <w:rPr>
          <w:sz w:val="32"/>
          <w:szCs w:val="32"/>
        </w:rPr>
        <w:t>十二生肖守护神唐家三少我与唐家三少的那些事儿揭秘生肖守护神的真面目</w:t>
      </w:r>
      <w:r>
        <w:rPr>
          <w:sz w:val="32"/>
          <w:szCs w:val="32"/>
        </w:rPr>
        <w:t>.doc" rel="alternate" download="1151420-</w:t>
      </w:r>
      <w:r>
        <w:rPr>
          <w:sz w:val="32"/>
          <w:szCs w:val="32"/>
        </w:rPr>
        <w:t>十二生肖守护神唐家三少我与唐家三少的那些事儿揭秘生肖守护神的真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