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言曦萧湛全文免费阅读之旅探索深度情感与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始的迷雾与悬念</w:t>
      </w:r>
      <w:r>
        <w:rPr>
          <w:sz w:val="32"/>
          <w:szCs w:val="32"/>
        </w:rPr>
        <w:t>&lt;/p&gt;&lt;p&gt;&lt;img src="/static-img/cKYhmnqvZamyzsDDzr7rXxe5BKlT7CN3DNy0kkLuutPkwpxKz6qLR-uUpNSdxYwu.png"&gt;&lt;/p&gt;&lt;p&gt;</w:t>
      </w:r>
      <w:r>
        <w:rPr>
          <w:sz w:val="32"/>
          <w:szCs w:val="32"/>
        </w:rPr>
        <w:t>沈言曦萧湛全文免费阅读是一场穿越时空的奇幻之旅，它以一幅画面的形式展开，让读者在阅读的过程中逐渐揭开故事背后的神秘面纱。从第一章起，作者就巧妙地布置了一个充满未知和期待的氛围，让我们对即将到来的冒险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的情感描绘</w:t>
      </w:r>
      <w:r>
        <w:rPr>
          <w:sz w:val="32"/>
          <w:szCs w:val="32"/>
        </w:rPr>
        <w:t>&lt;/p&gt;&lt;p&gt;&lt;img src="/static-img/yXeGQiiOKaltuqZOngNhWxe5BKlT7CN3DNy0kkLuutNLItx3Ua87VnHkrTO4c_Awye-JS-LCsO4NjYzRGN570Q.png"&gt;&lt;/p&gt;&lt;p&gt;</w:t>
      </w:r>
      <w:r>
        <w:rPr>
          <w:sz w:val="32"/>
          <w:szCs w:val="32"/>
        </w:rPr>
        <w:t>随着故事发展，我们发现这不仅仅是一个关于魔法、勇士和邪恶力量搏斗的传统奇幻小说，而是深层次地涉及到了人性中的爱、恨、信任和牺牲等复杂情感。通过细腻的情感刻画，作者让每一个角色都活生生地出现在读者的眼前，使得整个世界更加真实且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惊叹的魔法体系</w:t>
      </w:r>
      <w:r>
        <w:rPr>
          <w:sz w:val="32"/>
          <w:szCs w:val="32"/>
        </w:rPr>
        <w:t>&lt;/p&gt;&lt;p&gt;&lt;img src="/static-img/saWBVNr9xdvRT2OCMQAcMBe5BKlT7CN3DNy0kkLuutNLItx3Ua87VnHkrTO4c_Awye-JS-LCsO4NjYzRGN570Q.png"&gt;&lt;/p&gt;&lt;p&gt;</w:t>
      </w:r>
      <w:r>
        <w:rPr>
          <w:sz w:val="32"/>
          <w:szCs w:val="32"/>
        </w:rPr>
        <w:t>在沈言曦萧湛这个世界里，魔法并非简单的一些咒语或符号，而是基于精确而复杂的科学原理构建起来的一个系统。每一种魔法都有其独特的来源、应用方法和潜在风险，这种对于魔法本质进行深入探讨的手法，为这个虚构世界增添了一份科技与巫术完美融合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反派形象塑造</w:t>
      </w:r>
      <w:r>
        <w:rPr>
          <w:sz w:val="32"/>
          <w:szCs w:val="32"/>
        </w:rPr>
        <w:t>&lt;/p&gt;&lt;p&gt;&lt;img src="/static-img/5F3020ITd2m1OHNoClzXxxe5BKlT7CN3DNy0kkLuutNLItx3Ua87VnHkrTO4c_Awye-JS-LCsO4NjYzRGN570Q.png"&gt;&lt;/p&gt;&lt;p&gt;</w:t>
      </w:r>
      <w:r>
        <w:rPr>
          <w:sz w:val="32"/>
          <w:szCs w:val="32"/>
        </w:rPr>
        <w:t>然而，不同于许多常规的小说中往往只强调英雄人物，沈言曦萧湛更侧重于塑造一个既可怕又引人共鸣的人物——黑暗女王。她不仅拥有强大的力量，还有着丰富的情感背景，她的心路历程也许比任何其他角色的成长更加吸引人，让她成为整个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古老的大陆环境</w:t>
      </w:r>
      <w:r>
        <w:rPr>
          <w:sz w:val="32"/>
          <w:szCs w:val="32"/>
        </w:rPr>
        <w:t>&lt;/p&gt;&lt;p&gt;&lt;img src="/static-img/TX1iTHO-5HMZx_mnnrIukRe5BKlT7CN3DNy0kkLuutNLItx3Ua87VnHkrTO4c_Awye-JS-LCsO4NjYzRGN570Q.png"&gt;&lt;/p&gt;&lt;p&gt;</w:t>
      </w:r>
      <w:r>
        <w:rPr>
          <w:sz w:val="32"/>
          <w:szCs w:val="32"/>
        </w:rPr>
        <w:t>小说所描述的地理环境也是非常丰富多彩，每个地方都有其独特的地貌特色，从辽阔无垠的大草原到密林丛生的原始森林，再到被冰霜覆盖的大陆北端，每个地点都是一个独立的小宇宙，都蕴含着自己的历史文化和隐秘传说。这使得整个故事情节变得更加宏大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上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尾声的时候，一连串意想不到的事故发生，使得结局远远超出了我们的预期。在这其中，有些剧情转折甚至会让读者感到有些难以接受，但这些突变也正是推动整部作品向前发展，并为未来可能出现的一系列续集奠定了基础。这样的结尾既留下了遗憾，又激发了新的期待，让“沈言曦萧湛全文免费阅读”成为了我们追寻更多未知故事的地方。</w:t>
      </w:r>
      <w:r>
        <w:rPr>
          <w:sz w:val="32"/>
          <w:szCs w:val="32"/>
        </w:rPr>
        <w:t>&lt;/p&gt;&lt;p&gt;&lt;a href = "/doc/1152035-</w:t>
      </w:r>
      <w:r>
        <w:rPr>
          <w:sz w:val="32"/>
          <w:szCs w:val="32"/>
        </w:rPr>
        <w:t>沈言曦萧湛全文免费阅读之旅探索深度情感与奇幻世界</w:t>
      </w:r>
      <w:r>
        <w:rPr>
          <w:sz w:val="32"/>
          <w:szCs w:val="32"/>
        </w:rPr>
        <w:t>.doc" rel="alternate" download="1152035-</w:t>
      </w:r>
      <w:r>
        <w:rPr>
          <w:sz w:val="32"/>
          <w:szCs w:val="32"/>
        </w:rPr>
        <w:t>沈言曦萧湛全文免费阅读之旅探索深度情感与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