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深处的触摸宝贝你看我是怎么入你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深处的触摸：宝贝，你看我是怎么入你的生活</w:t>
      </w:r>
      <w:r>
        <w:rPr>
          <w:sz w:val="32"/>
          <w:szCs w:val="32"/>
        </w:rPr>
        <w:t>&lt;/p&gt;&lt;p&gt;&lt;img src="/static-img/t3IfBJcluR1fu-Kxbnqujc0vD6cGTtYZFs7DFIB3A-zX4CdvCh5da3QnMOuADE7x.jpg"&gt;&lt;/p&gt;&lt;p&gt;</w:t>
      </w:r>
      <w:r>
        <w:rPr>
          <w:sz w:val="32"/>
          <w:szCs w:val="32"/>
        </w:rPr>
        <w:t>在这个快节奏的世界里，人们常常被繁忙工作和日益增长的社交圈子所包围，忘记了最重要的人——家人。我们每个人都有自己的生活节奏，但当那个人站在你面前时，他或她的存在就像一股温暖的风，让我们的内心深处产生无言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相遇</w:t>
      </w:r>
      <w:r>
        <w:rPr>
          <w:sz w:val="32"/>
          <w:szCs w:val="32"/>
        </w:rPr>
        <w:t>&lt;/p&gt;&lt;p&gt;&lt;img src="/static-img/ozXKFgiBU9aZgMzTfzeOmc0vD6cGTtYZFs7DFIB3A-wlTgypk6eIwzGQrMRS19OzU97f21V-pMyp2CL4DMg_qg.jpg"&gt;&lt;/p&gt;&lt;p&gt;</w:t>
      </w:r>
      <w:r>
        <w:rPr>
          <w:sz w:val="32"/>
          <w:szCs w:val="32"/>
        </w:rPr>
        <w:t>宝贝，你可能还记得我们第一次相遇的情景，那是一个阳光明媚、春意盎然的小清新午后。当时，我只是一个陌生人，但我的眼神中充满了对未来的憧憬。而你，那时候正是我生命中的那抹色彩。你的一笑，就让我陷入了梦境之中，从此，我们之间开始了一段无法抗拒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U2qpqAgDI_Uvo1yvH-SjBc0vD6cGTtYZFs7DFIB3A-wlTgypk6eIwzGQrMRS19OzU97f21V-pMyp2CL4DMg_qg.jpg"&gt;&lt;/p&gt;&lt;p&gt;</w:t>
      </w:r>
      <w:r>
        <w:rPr>
          <w:sz w:val="32"/>
          <w:szCs w:val="32"/>
        </w:rPr>
        <w:t>随着时间流逝，我们一起经历了无数挑战与困难。在那些艰难的时候，是你的坚持和鼓励让我的心灵得到了慰藉。我也同样为你提供过支持，不论是在学习上的挑战还是生活中的小挫折。我想，这些共同经历就是我们情感纽带最坚固的地方。宝贝，你看我是怎么入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欢乐时光</w:t>
      </w:r>
      <w:r>
        <w:rPr>
          <w:sz w:val="32"/>
          <w:szCs w:val="32"/>
        </w:rPr>
        <w:t>&lt;/p&gt;&lt;p&gt;&lt;img src="/static-img/FquAcsiyDSDbxK_SEZKfCs0vD6cGTtYZFs7DFIB3A-wlTgypk6eIwzGQrMRS19OzU97f21V-pMyp2CL4DMg_qg.jpg"&gt;&lt;/p&gt;&lt;p&gt;</w:t>
      </w:r>
      <w:r>
        <w:rPr>
          <w:sz w:val="32"/>
          <w:szCs w:val="32"/>
        </w:rPr>
        <w:t>我记得那些周末放松时分，你总是那么开朗，带领我去探索自然，或是在家里烤肉、听音乐。那份简单而纯粹的心情，让我们的关系变得更加紧密。这样的美好瞬间，让我明白，无论未来如何变迁，只要有你，我都会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&lt;img src="/static-img/u1477BTK0XZCjE3pEE3E-c0vD6cGTtYZFs7DFIB3A-wlTgypk6eIwzGQrMRS19OzU97f21V-pMyp2CL4DMg_qg.jpg"&gt;&lt;/p&gt;&lt;p&gt;</w:t>
      </w:r>
      <w:r>
        <w:rPr>
          <w:sz w:val="32"/>
          <w:szCs w:val="32"/>
        </w:rPr>
        <w:t>在爱情关系中，有时候会出现误解和冲突。这需要双方都有一颗愿意倾听对方的声音的心。当这些不愉快的事情发生时，我会尽量用耐心和理解来解决问题，而不是以暴力或冷漠回应。这也是为什么说，在爱情中，最重要的是能够彼此理解并给予对方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计划旅行，一起选择新的目标，一起努力实现它们。在这个过程中，每一次成功，都像是我们感情加深的一道章程。而失败，也成了我们共同成长的一部分，因为每次跌倒之后，我们都会更强大，更能学会如何从错误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故事走向尾声，我想告诉你，即使将来有什么转变或改变，只要你们愿意接受这份真挚的情感，这份珍贵的人际关系将不会轻易消散。我希望成为那个能够一直陪伴在你身边的人，无论何种环境变化，只要有我在，就没有什么是不可以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看我是怎么入你的？答案很简单，它源自于两个人的真诚交流、共同成长以及对彼此未来的承诺。现在，请允许我继续进入你的生命，用我的方式，为我们的故事添上更多精彩篇章。</w:t>
      </w:r>
      <w:r>
        <w:rPr>
          <w:sz w:val="32"/>
          <w:szCs w:val="32"/>
        </w:rPr>
        <w:t>&lt;/p&gt;&lt;p&gt;&lt;a href = "/doc/1152047-</w:t>
      </w:r>
      <w:r>
        <w:rPr>
          <w:sz w:val="32"/>
          <w:szCs w:val="32"/>
        </w:rPr>
        <w:t>心意深处的触摸宝贝你看我是怎么入你的生活</w:t>
      </w:r>
      <w:r>
        <w:rPr>
          <w:sz w:val="32"/>
          <w:szCs w:val="32"/>
        </w:rPr>
        <w:t>.doc" rel="alternate" download="1152047-</w:t>
      </w:r>
      <w:r>
        <w:rPr>
          <w:sz w:val="32"/>
          <w:szCs w:val="32"/>
        </w:rPr>
        <w:t>心意深处的触摸宝贝你看我是怎么入你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