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妈妈第一免费观看中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的温暖探索一部电影中的母爱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温暖：探索一部电影中的母爱力量</w:t>
      </w:r>
      <w:r>
        <w:rPr>
          <w:sz w:val="32"/>
          <w:szCs w:val="32"/>
        </w:rPr>
        <w:t>&lt;/p&gt;&lt;p&gt;&lt;img src="/static-img/uoI-GZxfcwk5xNSWB5yrEbkLHMts44QvIqbbm_NovGwbgE-fKc-CWUkCAnrcabYf.png"&gt;&lt;/p&gt;&lt;p&gt;</w:t>
      </w:r>
      <w:r>
        <w:rPr>
          <w:sz w:val="32"/>
          <w:szCs w:val="32"/>
        </w:rPr>
        <w:t>在这个充满竞争与压力的时代，家庭已经不再是过去那种简单而和谐的团体。然而，母亲的角色仍然是社会中最为重要的一部分，她们用自己的爱心和坚韧守护着家园。好妈妈第一免费观看中字，这句话可能会让你联想到一部描绘母亲无私奉献、勇敢面对困难与挑战的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有幸观赏了一部名为《好妈妈》的影片。在这部作品中，一位普通家庭主妇因为丈夫意外去世，被迫独自抚养两个孩子。她虽然没有高学历，但她拥有一个超凡脱俗的心灵，以及对生活深刻理解。这位母亲在面对各种艰难时期时，从未放弃过希望，用她的坚强和智慧教育孩子们如何在逆境中生存。</w:t>
      </w:r>
      <w:r>
        <w:rPr>
          <w:sz w:val="32"/>
          <w:szCs w:val="32"/>
        </w:rPr>
        <w:t>&lt;/p&gt;&lt;p&gt;&lt;img src="/static-img/n-Tr-pWe1cxqY7PkAvm8E7kLHMts44QvIqbbm_NovGy_65o-9oWjxg_9s7BT99PFcfApG1dcOSq94iAmgNjm2Q.png"&gt;&lt;/p&gt;&lt;p&gt;</w:t>
      </w:r>
      <w:r>
        <w:rPr>
          <w:sz w:val="32"/>
          <w:szCs w:val="32"/>
        </w:rPr>
        <w:t>影片中的许多场景，让人感受到了深厚的情感。比如，那个小女孩因为害怕黑夜，而那位母亲为了安慰女儿，不顾自己疲惫之身，还要陪着女儿一起睡觉。那份母爱，是任何语言都无法表达的，只能通过眼神间流转的情感来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好妈妈》不仅是一部关于母爱的小说，更是一段真实历史。在现实生活中，我们也可以看到这样的例子。一位来自农村的小伙子，因为家里贫穷，他不得不远离故乡到城市打工。他回家的时候，每年都会带回一些小礼物给他的妻子和孩子。而他那位妻子，无论多么艰辛，都会微笑着迎接他，并且鼓励他继续努力，为全家的幸福奋斗。</w:t>
      </w:r>
      <w:r>
        <w:rPr>
          <w:sz w:val="32"/>
          <w:szCs w:val="32"/>
        </w:rPr>
        <w:t>&lt;/p&gt;&lt;p&gt;&lt;img src="/static-img/CKi81AFwVHyhdSQPAjSCp7kLHMts44QvIqbbm_NovGy_65o-9oWjxg_9s7BT99PFcfApG1dcOSq94iAmgNjm2Q.png"&gt;&lt;/p&gt;&lt;p&gt;</w:t>
      </w:r>
      <w:r>
        <w:rPr>
          <w:sz w:val="32"/>
          <w:szCs w:val="32"/>
        </w:rPr>
        <w:t>正是这样一种精神，让我们更加珍视那些无私付出的女性。她们或许不会有机会获得什么奖项，也不会有人广泛宣扬她们的故事。但她们却是我们日常生活中的英雄，他们用实际行动教导我们如何去爱、去牺牲，最终找到内心真正属于我们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进一步了解这种特殊的人类关系，或许可以考虑一下“好妈妈第一免费观看中字”的这段话，它所指向的是一系列能够反映人类关怀与成长过程中的电影。如果你愿意，你就能更深入地探索这一主题，了解更多关于女性伟大精神的事迹，从而增进你的情感世界，同时也为社会注入更多正面的能量。</w:t>
      </w:r>
      <w:r>
        <w:rPr>
          <w:sz w:val="32"/>
          <w:szCs w:val="32"/>
        </w:rPr>
        <w:t>&lt;/p&gt;&lt;p&gt;&lt;img src="/static-img/12pl_iYsEk7WJXYFq5HqO7kLHMts44QvIqbbm_NovGy_65o-9oWjxg_9s7BT99PFcfApG1dcOSq94iAmgNjm2Q.png"&gt;&lt;/p&gt;&lt;p&gt;&lt;a href = "/doc/1152366-</w:t>
      </w:r>
      <w:r>
        <w:rPr>
          <w:sz w:val="32"/>
          <w:szCs w:val="32"/>
        </w:rPr>
        <w:t>好妈妈第一免费观看中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温暖探索一部电影中的母爱力量</w:t>
      </w:r>
      <w:r>
        <w:rPr>
          <w:sz w:val="32"/>
          <w:szCs w:val="32"/>
        </w:rPr>
        <w:t>.doc" rel="alternate" download="1152366-</w:t>
      </w:r>
      <w:r>
        <w:rPr>
          <w:sz w:val="32"/>
          <w:szCs w:val="32"/>
        </w:rPr>
        <w:t>好妈妈第一免费观看中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温暖探索一部电影中的母爱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